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ТГПУ </w:t>
      </w:r>
    </w:p>
    <w:p>
      <w:pPr>
        <w:pStyle w:val="Normal"/>
        <w:jc w:val="center"/>
        <w:rPr/>
      </w:pPr>
      <w:r>
        <w:rPr>
          <w:b/>
        </w:rPr>
        <w:t>по направлению «Открытый педагогический 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Наименование 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Срок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нлайн-фестиваль «Педагогический арбузник» для обучающихся 8-11 клас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9-23.09.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енняя профильная смена «Школа педагогического ЧУДОтворчества» (9-11-классники)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городских школьников на базе Центра «Солнечный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школьников ОУ Томской области на базе ОЦДО в онлайн-формат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9.10-04.11.2023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.10-03.11.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чная осенняя образовательная сессия для обучающихся 11 клас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-03.11.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ь открытых дверей ТГ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11.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крытая межрегиональная олимпиада школьников по педагогике (для обучающихся 8-11-х классов)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борочный (заочный) этап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ключительный (очный) эта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.09-31.10.2023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8-09.12.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годний Мандаринник с ТГ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01-06.01.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ональный дистанционный конкурс проектных работ «Школа моей мечты» для обучающихся 8-10-х клас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борочный (заочный) этап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ключительный (очный с возможностью использования дистанционных технологий) эта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1.03.2024-10.04.2024 года</w:t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4.05.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ональный дистанционный конкурс видеоуроков «Проба пера» для обучающихся 9-11-х клас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борочный (заочный) этап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ключительный (очный с возможностью использования дистанционных технологий) эта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1.03.2024-15.04.2024 года</w:t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4.05.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ональный фестиваль вожатского творчества «Фестиваль вожатских идей» для обучающихся 8-11-х клас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.03.2024-26.03.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чная весенняя образовательная сессия для обучающихся 10 клас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6.03-28.03.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ь открытых дверей факультетов/институтов ТГ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7.03.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ональная олимпиада школьников по псих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борочный (заочный) этап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ключительный (очный) эта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0.03-10.04.2024 года</w:t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6.04.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учно-практическая лаборатория «Взлётная полоса» в рамках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еждународного фестиваля инновационных идей и практик в образова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13.05-15.05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тняя профильная смена «Школа педагогического ЧУДОтворчества» (8-10-классники)</w:t>
            </w:r>
          </w:p>
          <w:p>
            <w:pPr>
              <w:pStyle w:val="Default"/>
              <w:rPr>
                <w:rFonts w:ascii="Times New Roman" w:hAnsi="Times New Roman" w:cs="Times New Roman"/>
                <w:shd w:fill="FFFFFF" w:val="clear"/>
              </w:rPr>
            </w:pPr>
            <w:r>
              <w:rPr/>
              <w:t xml:space="preserve">для школьников ОУ Томской области на базе ОЦД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1.06-15.06.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емо-события «Профессиональные треки Томского педагогического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В течение года по договорённости с ОО, муниципалитетами, регионам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2:00Z</dcterms:created>
  <dc:creator>Титова</dc:creator>
  <dc:description/>
  <cp:keywords/>
  <dc:language>en-US</dc:language>
  <cp:lastModifiedBy>Galina</cp:lastModifiedBy>
  <dcterms:modified xsi:type="dcterms:W3CDTF">2025-09-05T02:14:00Z</dcterms:modified>
  <cp:revision>6</cp:revision>
  <dc:subject/>
  <dc:title/>
</cp:coreProperties>
</file>