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ГПУ </w:t>
      </w:r>
    </w:p>
    <w:p>
      <w:pPr>
        <w:pStyle w:val="Normal"/>
        <w:jc w:val="center"/>
        <w:rPr/>
      </w:pPr>
      <w:r>
        <w:rPr>
          <w:b/>
        </w:rPr>
        <w:t>по направлению «Открытый педагогически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лайн-фестиваль «Педагогический арбузник» для обучающихся 7-11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стиваль психолого-педагогических классов Том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4-1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стиваль «Школа моей мечты» для обучающихся 7-9-х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.10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 открытых дверей 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.10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 межрегиональная олимпиада школьников по педагогике (для обучающихся 8-11-х классов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9-31.10.2024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6-07.12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ллектуальная игра для обучающихся психолого-педагогических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02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дистанционный конкурс проектных работ «Школа моей мечты» для обучающихся 8-10-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 с возможностью использования дистанционных технологи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3.03.2025-14.04.2025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6.05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дистанционный конкурс видеоуроков «Проба пера» для обучающихся 9-11-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 с возможностью использования дистанционных технологи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1.03.2024-15.04.2024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.05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фестиваль вожатского творчества «Фестиваль вожатских идей» для обучающихся 8-11-х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т-апре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ная весенняя образовательная сессия для обучающихся 10 клас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4.03-26.03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 открытых дверей факультетов/институтов 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5.03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ая олимпиада школьников по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.03-08.04.2025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6.04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учно-практическая лаборатория «Взлётная полоса» в рамках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ого фестиваля инновационных идей и практик в образов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6.05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емо-события «Профессиональные треки Томского педагогическог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течение года по договорённости с ОО, муниципалитетами, региона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1:00Z</dcterms:created>
  <dc:creator>Титова</dc:creator>
  <dc:description/>
  <cp:keywords/>
  <dc:language>en-US</dc:language>
  <cp:lastModifiedBy>Galina</cp:lastModifiedBy>
  <dcterms:modified xsi:type="dcterms:W3CDTF">2025-09-05T02:12:00Z</dcterms:modified>
  <cp:revision>4</cp:revision>
  <dc:subject/>
  <dc:title/>
</cp:coreProperties>
</file>