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1 групп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44.03.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е образование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и (профили) </w:t>
      </w:r>
      <w:r>
        <w:rPr>
          <w:rFonts w:cs="Times New Roman" w:ascii="Times New Roman" w:hAnsi="Times New Roman"/>
          <w:b/>
          <w:bCs/>
          <w:sz w:val="24"/>
          <w:szCs w:val="24"/>
        </w:rPr>
        <w:t>«Начальное образование» и «Дошкольное образование»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7"/>
        <w:gridCol w:w="1645"/>
        <w:gridCol w:w="205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 И 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бил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ян Термина Арту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астасия Андр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Алена Александ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лова Мария Алекс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ова Ксения Серг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ина Дмитри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ч Александра Юр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Игор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а Анжелика Максим 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Елена Фарит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ц Ангелина Владими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Анастасия Серг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ина Виталина Андр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тай Виктория Серг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арнева Анастасия Иван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нна Серг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знева Анастасия Александровна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лизавета Игор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Виктория Валер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изавета Евген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2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Наталья Александ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катерина Валер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ибаева Волида Давронджон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2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нова Валерия Евген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Анастасия Владими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шова Александра Валер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/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нова Светлана Евген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Юлия Александ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Виктория Роман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на Юлия Владими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лёна Алекс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2 групп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44.03.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е образование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и) </w:t>
      </w:r>
      <w:r>
        <w:rPr>
          <w:rFonts w:cs="Times New Roman" w:ascii="Times New Roman" w:hAnsi="Times New Roman"/>
          <w:b/>
          <w:bCs/>
          <w:sz w:val="24"/>
          <w:szCs w:val="24"/>
        </w:rPr>
        <w:t>«Начальное образование» и «Дошкольное образование»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7"/>
        <w:gridCol w:w="1645"/>
        <w:gridCol w:w="205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 И 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бил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Тамара Владими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0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катерина Олег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0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ева Юлия Юр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0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офия Вячеслав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0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ютина Евгения Алексеевна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0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Александра Олег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06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Кристина Викто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0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Ольга Серг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2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 Дарья Викто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0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Елена Олег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0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Яна Серг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лизавета Иван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ьцева Екатерина Фёдоровна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шко Яна Андр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Анастасия Юр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дежда Витал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ман Полина Олег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6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Яна Вадим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Кристина Александ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Александра Евген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1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Кристина Викторовна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2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на Кристина Михайл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2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настасия Фарид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2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шова София Иван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2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Екатерина Олег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Екатерина Алексе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/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 Евгенье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льга Владими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ко Дарья Павл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3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катерина Владимиров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0" w:right="849" w:gutter="0" w:header="0" w:top="1128" w:footer="0" w:bottom="6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1:00Z</dcterms:created>
  <dc:creator>Privat</dc:creator>
  <dc:description/>
  <dc:language>en-US</dc:language>
  <cp:lastModifiedBy>Obuchov</cp:lastModifiedBy>
  <cp:lastPrinted>2016-09-05T18:32:00Z</cp:lastPrinted>
  <dcterms:modified xsi:type="dcterms:W3CDTF">2017-08-30T04:11:00Z</dcterms:modified>
  <cp:revision>2</cp:revision>
  <dc:subject/>
  <dc:title>Характеристика</dc:title>
</cp:coreProperties>
</file>