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79"/>
        <w:rPr/>
      </w:pPr>
      <w:r>
        <w:rPr/>
        <w:t>УТВЕРЖДЕНО:</w:t>
      </w:r>
    </w:p>
    <w:p>
      <w:pPr>
        <w:pStyle w:val="Normal"/>
        <w:ind w:firstLine="6379"/>
        <w:rPr>
          <w:bCs/>
        </w:rPr>
      </w:pPr>
      <w:r>
        <w:rPr>
          <w:bCs/>
        </w:rPr>
        <w:t>Ректор ТГП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А.Н. Макаренк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профессионального педагогического мастер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«Учительница первая моя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Областного конкурса «Учительница первая моя» (далее – Положение), устанавливает цели и задачи, определяет права и обязанности организаторов и участников Конкурса «Учительница первая моя» (далее – 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ями 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Конкурса выступает Кафедра педагогики и методики начального образования Института детства и артпедагогики и кафедра педагогики и психологии образования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Конкурсе размещается в сети Интернет-сайта Института детства и артпедагогики https://www.tspu.edu.ru/fdino/kon и Института развития педагогического образования (ИРПО) ФГБОУ ВО «Томский государственный педагогический университет» https://www.tspu.edu.ru/irpo.html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</w:t>
        <w:tab/>
        <w:t>Цели и задачи Конкурс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ab/>
        <w:t>Цель Конкурса</w:t>
      </w:r>
      <w:r>
        <w:rPr/>
        <w:t>: выявление, поддержка талантливых, творчески работающих педагогов начальной школы, содействие их профессиональному росту, повышение престижа и статуса учителя в обществе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ab/>
        <w:t>Задачи Конкурса:</w:t>
      </w:r>
    </w:p>
    <w:p>
      <w:pPr>
        <w:pStyle w:val="Normal"/>
        <w:jc w:val="both"/>
        <w:rPr/>
      </w:pPr>
      <w:r>
        <w:rPr/>
        <w:t>-</w:t>
        <w:tab/>
        <w:t>выявление талантливых, творчески работающих педагогов в системе образования, их поддержка и поощрение;</w:t>
      </w:r>
    </w:p>
    <w:p>
      <w:pPr>
        <w:pStyle w:val="Normal"/>
        <w:jc w:val="both"/>
        <w:rPr/>
      </w:pPr>
      <w:r>
        <w:rPr/>
        <w:t>-</w:t>
        <w:tab/>
        <w:t>совершенствование профессионально-педагогического мастерства учителей начальных классов в соответствии с требованиями профессионального стандарта педагога;</w:t>
      </w:r>
    </w:p>
    <w:p>
      <w:pPr>
        <w:pStyle w:val="Normal"/>
        <w:jc w:val="both"/>
        <w:rPr/>
      </w:pPr>
      <w:r>
        <w:rPr/>
        <w:t>-</w:t>
        <w:tab/>
        <w:t>распространение педагогического опыта лучших учителей города Томска и Томской области, создание информационно-методического банка данных передового опыта;</w:t>
      </w:r>
    </w:p>
    <w:p>
      <w:pPr>
        <w:pStyle w:val="Normal"/>
        <w:jc w:val="both"/>
        <w:rPr/>
      </w:pPr>
      <w:r>
        <w:rPr/>
        <w:t>-</w:t>
        <w:tab/>
        <w:t>расширение диапазона профессионального общения между молодыми и имеющими опыт педагогами;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-</w:t>
        <w:tab/>
        <w:t>повышение престижа педагогического труда, развитие мотивации к педагогиче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  <w:tab/>
        <w:t>Участники Конкурса</w:t>
      </w:r>
    </w:p>
    <w:p>
      <w:pPr>
        <w:pStyle w:val="Normal"/>
        <w:jc w:val="both"/>
        <w:rPr/>
      </w:pPr>
      <w:r>
        <w:rPr/>
        <w:t>3.1.</w:t>
        <w:tab/>
        <w:t>Для участия в Конкурсе приглашаются учителя начальных классов различных общеобразовательных учреждений. Стаж педагогической работы не менее трех лет, возраст участников не ограничиваетс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2.</w:t>
        <w:tab/>
        <w:t>Участие в Конкурсе бесплатное.</w:t>
      </w:r>
    </w:p>
    <w:p>
      <w:pPr>
        <w:pStyle w:val="Normal"/>
        <w:jc w:val="both"/>
        <w:rPr>
          <w:bCs/>
        </w:rPr>
      </w:pPr>
      <w:r>
        <w:rPr/>
        <w:t>3.3.</w:t>
        <w:tab/>
        <w:t>Все участники получают сертификаты</w:t>
      </w:r>
      <w:r>
        <w:rPr>
          <w:rFonts w:eastAsia="Tahoma"/>
        </w:rPr>
        <w:t xml:space="preserve"> участников Областного конкурса </w:t>
      </w:r>
      <w:r>
        <w:rPr>
          <w:bCs/>
        </w:rPr>
        <w:t>профессионального педагогического мастерства «Учительница первая моя».</w:t>
      </w:r>
    </w:p>
    <w:p>
      <w:pPr>
        <w:pStyle w:val="Normal"/>
        <w:jc w:val="both"/>
        <w:rPr/>
      </w:pPr>
      <w:r>
        <w:rPr/>
        <w:t>3.4.</w:t>
        <w:tab/>
      </w:r>
      <w:r>
        <w:rPr>
          <w:rFonts w:cs="Arial"/>
        </w:rPr>
        <w:t>По наибольшему количеству суммы баллов в конкурсных испытаниях определяются один победитель и два призёра Конкурса, которые награждаются дипломами и памятными подарк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проведения Конкурса</w:t>
      </w:r>
    </w:p>
    <w:p>
      <w:pPr>
        <w:pStyle w:val="Normal"/>
        <w:jc w:val="both"/>
        <w:rPr/>
      </w:pPr>
      <w:r>
        <w:rPr/>
        <w:t>4.1.</w:t>
        <w:tab/>
        <w:t xml:space="preserve">Для участия в Конкурсе необходимо представить </w:t>
      </w:r>
      <w:r>
        <w:rPr>
          <w:b/>
        </w:rPr>
        <w:t>до 15 октября 2021 года</w:t>
      </w:r>
      <w:r>
        <w:rPr/>
        <w:t xml:space="preserve"> заявку (Приложение 1) по электронной почте: </w:t>
      </w:r>
      <w:hyperlink r:id="rId2">
        <w:r>
          <w:rPr>
            <w:rStyle w:val="InternetLink"/>
          </w:rPr>
          <w:t>natalsem@rambler.ru</w:t>
        </w:r>
      </w:hyperlink>
      <w:r>
        <w:rPr/>
        <w:t xml:space="preserve">. с пометкой Конкурс «Учительница первая моя». </w:t>
      </w:r>
    </w:p>
    <w:p>
      <w:pPr>
        <w:pStyle w:val="Normal"/>
        <w:jc w:val="both"/>
        <w:rPr/>
      </w:pPr>
      <w:r>
        <w:rPr/>
        <w:t>4.2.</w:t>
        <w:tab/>
        <w:t xml:space="preserve">Конкурс проводится в два этапа: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– заочный (отборочный) – </w:t>
      </w:r>
      <w:r>
        <w:rPr>
          <w:b/>
          <w:bCs/>
        </w:rPr>
        <w:t>с 4 октября по 20 октября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 этап – очный – </w:t>
      </w:r>
      <w:r>
        <w:rPr>
          <w:b/>
          <w:bCs/>
        </w:rPr>
        <w:t>30 октября</w:t>
      </w:r>
      <w:r>
        <w:rPr/>
        <w:t xml:space="preserve"> </w:t>
      </w:r>
      <w:r>
        <w:rPr>
          <w:b/>
        </w:rPr>
        <w:t xml:space="preserve">2021 </w:t>
      </w:r>
      <w:r>
        <w:rPr>
          <w:b/>
          <w:bCs/>
        </w:rPr>
        <w:t xml:space="preserve">года. </w:t>
      </w:r>
    </w:p>
    <w:p>
      <w:pPr>
        <w:pStyle w:val="Normal"/>
        <w:jc w:val="both"/>
        <w:rPr/>
      </w:pPr>
      <w:r>
        <w:rPr>
          <w:b/>
          <w:bCs/>
          <w:i/>
        </w:rPr>
        <w:t>Для участников из Томской области и других регионов РФ допускается дистанционный режим участия.</w:t>
      </w:r>
    </w:p>
    <w:p>
      <w:pPr>
        <w:pStyle w:val="Normal"/>
        <w:jc w:val="both"/>
        <w:rPr/>
      </w:pPr>
      <w:r>
        <w:rPr/>
        <w:t>4.3.</w:t>
        <w:tab/>
        <w:t>Участники заочного этапа Конкурса представляют для экспертизы карту достижений (портфолио) (Приложение 2)</w:t>
      </w:r>
    </w:p>
    <w:p>
      <w:pPr>
        <w:pStyle w:val="Normal"/>
        <w:jc w:val="both"/>
        <w:rPr/>
      </w:pPr>
      <w:r>
        <w:rPr/>
        <w:t>4.4.</w:t>
        <w:tab/>
        <w:t>Требования, предъявляемые к материалам, отражены в Приложении 1 и Приложении 2.</w:t>
      </w:r>
    </w:p>
    <w:p>
      <w:pPr>
        <w:pStyle w:val="Normal"/>
        <w:jc w:val="both"/>
        <w:rPr/>
      </w:pPr>
      <w:r>
        <w:rPr/>
        <w:t>4.5.</w:t>
        <w:tab/>
        <w:t>Экспертиза материалов участников проводится членами жюри Конкурса.</w:t>
      </w:r>
    </w:p>
    <w:p>
      <w:pPr>
        <w:pStyle w:val="Normal"/>
        <w:jc w:val="both"/>
        <w:rPr/>
      </w:pPr>
      <w:r>
        <w:rPr/>
        <w:t>4.6.</w:t>
        <w:tab/>
        <w:t xml:space="preserve">Конкурсные материалы участников принимаются в электронной форме  в формате </w:t>
      </w:r>
      <w:r>
        <w:rPr>
          <w:lang w:val="en-US"/>
        </w:rPr>
        <w:t>pdf</w:t>
      </w:r>
      <w:r>
        <w:rPr/>
        <w:t xml:space="preserve">  (заявка, информационная карта, карта достижений, приложения). </w:t>
      </w:r>
    </w:p>
    <w:p>
      <w:pPr>
        <w:pStyle w:val="Normal"/>
        <w:jc w:val="both"/>
        <w:rPr/>
      </w:pPr>
      <w:r>
        <w:rPr/>
        <w:t>4.7.</w:t>
        <w:tab/>
        <w:t xml:space="preserve">По результатам заочного этапа определяются не более 6 участников </w:t>
      </w:r>
      <w:r>
        <w:rPr>
          <w:u w:val="single"/>
        </w:rPr>
        <w:t>очного этапа Конкур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8.</w:t>
        <w:tab/>
        <w:t>Участники очного этапа Конкурса проходят следующие конкурсные за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</w:r>
      <w:r>
        <w:rPr>
          <w:b/>
          <w:i/>
          <w:iCs/>
        </w:rPr>
        <w:t>«Визитная карточка + профессиональная самопрезентация»</w:t>
      </w:r>
      <w:r>
        <w:rPr/>
        <w:t xml:space="preserve"> (до 12 мин.). Содержание: в творческой форме образно, эмоционально и содержательно представить себя и свой профессиональный опыт. </w:t>
      </w:r>
    </w:p>
    <w:p>
      <w:pPr>
        <w:pStyle w:val="Normal"/>
        <w:ind w:firstLine="510"/>
        <w:jc w:val="both"/>
        <w:rPr/>
      </w:pPr>
      <w:r>
        <w:rPr/>
        <w:t xml:space="preserve">Критерии: 1. Содержательность и полнота информации о себе. 2. Полнота и содержательность представления личного и профессионального опыта. 3. Творческий подход к самопрезентации: нестандартная, яркая и интересная форма представления. 4. Соблюдение регламент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iCs/>
        </w:rPr>
        <w:t>«Видеоурок (видеозанятие)и анализ урока другого педагога»</w:t>
      </w:r>
      <w:r>
        <w:rPr>
          <w:b/>
        </w:rPr>
        <w:t xml:space="preserve"> </w:t>
      </w:r>
      <w:r>
        <w:rPr/>
        <w:t>включает два этапа:</w:t>
      </w:r>
    </w:p>
    <w:p>
      <w:pPr>
        <w:pStyle w:val="Normal"/>
        <w:jc w:val="both"/>
        <w:rPr/>
      </w:pPr>
      <w:r>
        <w:rPr/>
        <w:t>а) урок (регламент: урок – 30 минут, 3 минуты – самоанализ урока и ответы на вопросы – 5  минут. Содержание: любая учебная дисциплина ступени начального образования или занятие по внеурочной деятельности, содержание урока и возраст учащихся определяются конкурсантами. Ролик должен включать технически качественную запись занятия, на которой хорошо видно и слышно не только педагога, но и детей.</w:t>
      </w:r>
    </w:p>
    <w:p>
      <w:pPr>
        <w:pStyle w:val="Normal"/>
        <w:ind w:firstLine="510"/>
        <w:jc w:val="both"/>
        <w:rPr/>
      </w:pPr>
      <w:r>
        <w:rPr/>
        <w:t xml:space="preserve">Критерии: 1. Соответствие требованиям ФГОС НОО. 2. Соответствие классическим и современным принципам педагогической науки (научность, доступность, наглядность, проблемность и т.д.) 3. Хорошее качество записи урока. 4. Точный и краткий самоанализ, отражающий достижение задач урока; структуру и содержательную часть урока. 4. Соответствие регламенту. </w:t>
      </w:r>
    </w:p>
    <w:p>
      <w:pPr>
        <w:pStyle w:val="Normal"/>
        <w:jc w:val="both"/>
        <w:rPr/>
      </w:pPr>
      <w:r>
        <w:rPr/>
        <w:t>б) анализ урока другого учителя (регламент: подготовка – до 5 минут, сообщение до 5 минут). Содержание: конкурсантам будет представлен видеоурок, нужно выполнить его анализ с позиции реализации требований нового ФГОС, достижения цели, задач, четкости структурных элементов и из взаимосвязи, полноты учебного  содержания, эффективности использованных методов и средств обуч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3.</w:t>
        <w:tab/>
      </w:r>
      <w:r>
        <w:rPr>
          <w:i/>
          <w:iCs/>
        </w:rPr>
        <w:t>Ток-шоу</w:t>
      </w:r>
      <w:r>
        <w:rPr>
          <w:iCs/>
        </w:rPr>
        <w:t xml:space="preserve"> </w:t>
      </w:r>
      <w:r>
        <w:rPr>
          <w:b/>
          <w:i/>
          <w:iCs/>
        </w:rPr>
        <w:t xml:space="preserve">«Профессиональный разговор» </w:t>
      </w:r>
    </w:p>
    <w:p>
      <w:pPr>
        <w:pStyle w:val="Normal"/>
        <w:jc w:val="both"/>
        <w:rPr/>
      </w:pPr>
      <w:r>
        <w:rPr/>
        <w:t>Участникам в течение заданного времени предлагается раскрыть в разговоре на актуальную педагогическую тему свои взгляды и идеи.</w:t>
      </w:r>
    </w:p>
    <w:p>
      <w:pPr>
        <w:pStyle w:val="Normal"/>
        <w:ind w:firstLine="510"/>
        <w:jc w:val="both"/>
        <w:rPr>
          <w:bCs/>
        </w:rPr>
      </w:pPr>
      <w:r>
        <w:rPr/>
        <w:t>Критерии:</w:t>
      </w:r>
      <w:r>
        <w:rPr>
          <w:b/>
          <w:bCs/>
        </w:rPr>
        <w:t xml:space="preserve"> </w:t>
      </w:r>
      <w:r>
        <w:rPr>
          <w:bCs/>
        </w:rPr>
        <w:t xml:space="preserve">1. Наличие собственной позиции по теме. 2. Содержательность, аргументированность выступления. 3. </w:t>
      </w:r>
      <w:r>
        <w:rPr/>
        <w:t>Умение вести профессиональный диалог. 4. Убедительность и красочность реч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4.9.</w:t>
      </w:r>
      <w:r>
        <w:rPr>
          <w:b/>
          <w:bCs/>
        </w:rPr>
        <w:tab/>
      </w:r>
      <w:r>
        <w:rPr>
          <w:bCs/>
        </w:rPr>
        <w:t>М</w:t>
      </w:r>
      <w:r>
        <w:rPr/>
        <w:t>есто проведения Конкурса – г. Томск, НБ ТГПУ, (ул. Герцена 66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  <w:tab/>
        <w:t>Организационный комитет Конкурса</w:t>
      </w:r>
    </w:p>
    <w:p>
      <w:pPr>
        <w:pStyle w:val="Normal"/>
        <w:jc w:val="both"/>
        <w:rPr/>
      </w:pPr>
      <w:r>
        <w:rPr/>
        <w:t>5.1</w:t>
        <w:tab/>
        <w:t>Оргкомитет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Макаренко Андрей Николаевич, ректор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Дроздецкая Ирина Александровна, директор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Семенова Наталия Альбертовна, директор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</w:t>
        <w:tab/>
        <w:t>Поздеева Светлана Ивановна, заведующий кафедрой педагогики и методики начального образования факультета дошкольного и начального образования ИД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</w:t>
        <w:tab/>
        <w:t>Ефремова-Шершукова Надежда Александровна, и.о. заведующего кафедрой педагогики и психологии образования ИРПО ФГБОУ ВО «Томский государственный педагогический университ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Финансирование Конкурса</w:t>
      </w:r>
    </w:p>
    <w:p>
      <w:pPr>
        <w:pStyle w:val="Normal"/>
        <w:jc w:val="both"/>
        <w:rPr>
          <w:bCs/>
        </w:rPr>
      </w:pPr>
      <w:r>
        <w:rPr>
          <w:bCs/>
        </w:rPr>
        <w:t>6.1.</w:t>
        <w:tab/>
        <w:t>У</w:t>
      </w:r>
      <w:r>
        <w:rPr/>
        <w:t>чредитель и организаторы Конкурса, организации – 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  <w:tab/>
        <w:t>Контакты</w:t>
      </w:r>
    </w:p>
    <w:p>
      <w:pPr>
        <w:pStyle w:val="Normal"/>
        <w:jc w:val="both"/>
        <w:rPr/>
      </w:pPr>
      <w:r>
        <w:rPr/>
        <w:t>7.1.</w:t>
        <w:tab/>
        <w:t>Координаторы Конкурса:</w:t>
      </w:r>
    </w:p>
    <w:p>
      <w:pPr>
        <w:pStyle w:val="Normal"/>
        <w:jc w:val="both"/>
        <w:rPr/>
      </w:pPr>
      <w:r>
        <w:rPr/>
        <w:t>Семенова Наталия Альбертовна, к.пед.н, доцент кафедры педагогики и методики начального образования ФДиНО ИДиА ТГПУ, директор Института развития педагогического образования ФГБОУ ВО «Томский государственный педагогический университет» (</w:t>
      </w:r>
      <w:hyperlink r:id="rId3">
        <w:r>
          <w:rPr>
            <w:rStyle w:val="InternetLink"/>
          </w:rPr>
          <w:t>natalsem@rambler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Дроздецкая Ирина Александровна, к.пед.н., директор Института детства и артпедагогики ФГБОУ ВО «Томский государственный педагогический университет» (тел. 31-12-50, </w:t>
      </w:r>
      <w:r>
        <w:rPr>
          <w:lang w:val="en-US"/>
        </w:rPr>
        <w:t>fdino</w:t>
      </w:r>
      <w:r>
        <w:rPr/>
        <w:t>@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участника Конкурса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Ф.И.О. полностью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Место работы с указанием адреса и контактных телефонов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Стаж общий и по специальности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 xml:space="preserve">Год окончания ТГПУ/или другого вуза (колледжа)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Специальность/квалификация по диплому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 xml:space="preserve">Домашний адрес, </w:t>
      </w:r>
      <w:r>
        <w:rPr>
          <w:b/>
          <w:bCs/>
          <w:u w:val="single"/>
        </w:rPr>
        <w:t>контактный телефон</w:t>
      </w:r>
      <w:r>
        <w:rPr/>
        <w:t xml:space="preserve">, </w:t>
      </w:r>
      <w:r>
        <w:rPr>
          <w:b/>
          <w:u w:val="single"/>
        </w:rPr>
        <w:t>а</w:t>
      </w:r>
      <w:r>
        <w:rPr>
          <w:b/>
          <w:bCs/>
          <w:u w:val="single"/>
        </w:rPr>
        <w:t>дрес электронной почты обязатель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достижений участ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.И.О., фотография участника обязательна. Место работ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Контактная информация (</w:t>
      </w:r>
      <w:r>
        <w:rPr>
          <w:b/>
          <w:u w:val="single"/>
        </w:rPr>
        <w:t>личный адрес электронной почты, контактный телефон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ее количество публикаций, список публикаций в порядке от международных к региональны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) статьи в  печатных изданиях с указанием  полных выходных да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б) статьи в сети Интернет – с указанием названия ресурса и ссыл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</w:rPr>
        <w:t>3.</w:t>
        <w:tab/>
      </w:r>
      <w:r>
        <w:rPr>
          <w:b/>
          <w:bCs/>
          <w:u w:val="single"/>
        </w:rPr>
        <w:t>Копии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 xml:space="preserve">ипломов, сертификатов, подтверждающие участие в конференциях, конкурсах, семинарах различного уровня за последние 5 лет, в порядке от международных к региональ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</w:t>
        <w:tab/>
        <w:t>Награды, звания (</w:t>
      </w:r>
      <w:r>
        <w:rPr>
          <w:b/>
          <w:bCs/>
        </w:rPr>
        <w:t>копии</w:t>
      </w:r>
      <w:r>
        <w:rPr/>
        <w:t xml:space="preserve"> подтверждающих документов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</w:t>
        <w:tab/>
        <w:t xml:space="preserve">Изложение в свободной форме основ своей педагогической деятельности, принципов, используемых технологий, проводимых совместно с детьми исследований, проектов, методических находок, педагогической копилки, идей, перспективных планов (14 кегль, 1 интервал, все поля 2 см). Возможно приложение в виде фотографий, схем, таблиц, рисунков. </w:t>
      </w:r>
      <w:r>
        <w:rPr>
          <w:b/>
        </w:rPr>
        <w:t>Объем не более 5 стра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количество и качество публикаций, количество и значимость дипломов, наград и прочего; в изложении педагогической концепции должна быть продемонстрирована актуальность предлагаемых взглядов и решений, технологичность и результативность работы педаго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Эссе «Начальная школа – пространство успеха каждого ученик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объем не более 1,5 страниц. Форма изложения свобод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Все документа, представленные на Конкурс необходимо заверить руководителем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ascii="Helvetica" w:hAnsi="Helvetica" w:eastAsia="DejaVu Sans;Arial" w:cs="Lohit Hindi;MS Gothic"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_pf@tspu.edu.ru" TargetMode="External"/><Relationship Id="rId3" Type="http://schemas.openxmlformats.org/officeDocument/2006/relationships/hyperlink" Target="mailto:no_pf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1:00Z</dcterms:created>
  <dc:creator>Natalsem</dc:creator>
  <dc:description/>
  <cp:keywords/>
  <dc:language>en-US</dc:language>
  <cp:lastModifiedBy>Natalsem</cp:lastModifiedBy>
  <dcterms:modified xsi:type="dcterms:W3CDTF">2021-10-03T15:22:00Z</dcterms:modified>
  <cp:revision>8</cp:revision>
  <dc:subject/>
  <dc:title/>
</cp:coreProperties>
</file>