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консультаций преподав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ы химии и методики обучения хим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86"/>
        <w:gridCol w:w="1701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реподав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теев Александр Владими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.20 –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5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валева Светлана Владими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– 15.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ваницкий Алексей Евген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– 15.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нязева Еле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абанова Ирина Анато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 –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лещук Олег Хем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 –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6:00Z</dcterms:created>
  <dc:creator>Деканат</dc:creator>
  <dc:description/>
  <dc:language>en-US</dc:language>
  <cp:lastModifiedBy>fBHF</cp:lastModifiedBy>
  <dcterms:modified xsi:type="dcterms:W3CDTF">2019-03-12T02:26:00Z</dcterms:modified>
  <cp:revision>2</cp:revision>
  <dc:subject/>
  <dc:title>Расписание консультаций преподавателей кафедры органической химии</dc:title>
</cp:coreProperties>
</file>