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писок студентов-выпускников заочного отделения,</w:t>
      </w:r>
    </w:p>
    <w:p>
      <w:pPr>
        <w:pStyle w:val="Normal"/>
        <w:jc w:val="center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имеющих задолженность в НБ ТГП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5"/>
        <w:gridCol w:w="4965"/>
        <w:gridCol w:w="241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кни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а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катерина Александ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ЛПи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йджонгуйди Алина</w:t>
            </w:r>
            <w:r>
              <w:rPr>
                <w:lang w:val="en-US"/>
              </w:rPr>
              <w:t xml:space="preserve"> </w:t>
            </w:r>
            <w:r>
              <w:rPr/>
              <w:t>Арсмане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а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Еле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а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яшина Дарья Геннад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ЛПи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 Дмитрий Серг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а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нтон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а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ин Игорь Минфор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а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лыкина Елена Александ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rFonts w:eastAsia="Times New Roman" w:cs="Times New Roman"/>
                <w:b/>
                <w:lang w:bidi="ar-SA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тудентов-выпускников очного отд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25"/>
        <w:gridCol w:w="4965"/>
        <w:gridCol w:w="23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кни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баненко (Злобина) Светлана Олег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лена Павл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ртур Виктор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Анна Павл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а Юлия Владими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(Трошкова) Елен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настасия Евген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 Иван Павл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рина Серге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  <w:lang w:bidi="ar-SA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Викт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  <w:lang w:bidi="ar-SA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ченок Валент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швахтов Амирджон Джонпулод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а Анастасия Серге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33:00Z</dcterms:created>
  <dc:creator/>
  <dc:description/>
  <cp:keywords/>
  <dc:language>en-US</dc:language>
  <cp:lastModifiedBy>User</cp:lastModifiedBy>
  <dcterms:modified xsi:type="dcterms:W3CDTF">2020-05-19T06:58:00Z</dcterms:modified>
  <cp:revision>2</cp:revision>
  <dc:subject/>
  <dc:title/>
</cp:coreProperties>
</file>