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1- </w:t>
      </w:r>
    </w:p>
    <w:p>
      <w:pPr>
        <w:pStyle w:val="WW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рабочим учебным планом и календарным учебным графиком ДОПУСТИТЬ студентов 1 курса, 11901ПО группы, обучающихся по заочной форме по направлению подготовки 44.03.04 Профессиональное обучение (по отраслям), направленность (профиль) Декоративно-прикладное искусство и дизайн, 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>выполнивших план обучения по дисциплине Основы проектной и исследовательской деятельности</w:t>
      </w:r>
      <w:r>
        <w:rPr>
          <w:rFonts w:cs="Times New Roman" w:ascii="Times New Roman" w:hAnsi="Times New Roman"/>
          <w:sz w:val="26"/>
          <w:szCs w:val="26"/>
          <w:highlight w:val="white"/>
          <w:lang w:bidi="zxx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 xml:space="preserve"> имеющих необходимые медицинские документы, к учебной практик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xx"/>
        </w:rPr>
        <w:t>(научно-исследовательская работа (получение первичных навыков научно-исследовательской работы)):</w:t>
      </w:r>
    </w:p>
    <w:p>
      <w:pPr>
        <w:pStyle w:val="Style18"/>
        <w:snapToGrid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Байрамов Раиль Натикович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Бойба Арина Сергее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Бузова Валерия Этьено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Казакова Диана Владимиро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Кедярова Мария Григорье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Киланова Юлия Павло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Малинина Алина Максимо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Милютина Екатерина Андрее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Мисковец Полина Василье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Прохоров Георгий Владимирович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Романюк Анастасия Игоре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Рябова Лада Валерье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Швачка Наталья Александровна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ahoma"/>
          <w:bCs/>
          <w:sz w:val="26"/>
          <w:szCs w:val="26"/>
          <w:lang w:bidi="zxx"/>
        </w:rPr>
        <w:t xml:space="preserve">Направить студентов 1 курса, 11901ПО группы, обучающихся по заочной форме по направлению подготовки 44.03.04 Профессиональное обучение </w:t>
      </w:r>
      <w:r>
        <w:rPr>
          <w:sz w:val="26"/>
          <w:szCs w:val="26"/>
          <w:lang w:bidi="zxx"/>
        </w:rPr>
        <w:t>(по отраслям)</w:t>
      </w:r>
      <w:r>
        <w:rPr>
          <w:bCs/>
          <w:sz w:val="26"/>
          <w:szCs w:val="26"/>
          <w:lang w:bidi="zxx"/>
        </w:rPr>
        <w:t>, направленность (профиль) Декоративно-прикладное искусство и дизайн,</w:t>
      </w:r>
      <w:r>
        <w:rPr>
          <w:rFonts w:cs="Tahoma"/>
          <w:bCs/>
          <w:sz w:val="26"/>
          <w:szCs w:val="26"/>
          <w:lang w:bidi="zxx"/>
        </w:rPr>
        <w:t xml:space="preserve"> на учебную</w:t>
      </w:r>
      <w:r>
        <w:rPr>
          <w:rFonts w:cs="Tahoma"/>
          <w:sz w:val="26"/>
          <w:szCs w:val="26"/>
          <w:shd w:fill="FFFFFF" w:val="clear"/>
          <w:lang w:bidi="zxx"/>
        </w:rPr>
        <w:t xml:space="preserve"> практику </w:t>
      </w:r>
      <w:r>
        <w:rPr>
          <w:rFonts w:eastAsia="Times New Roman"/>
          <w:sz w:val="26"/>
          <w:szCs w:val="26"/>
          <w:shd w:fill="FFFFFF" w:val="clear"/>
          <w:lang w:eastAsia="zxx"/>
        </w:rPr>
        <w:t>(научно-исследовательская работа (получение первичных навыков научно-исследовательской работы))</w:t>
      </w:r>
      <w:r>
        <w:rPr>
          <w:sz w:val="26"/>
          <w:szCs w:val="26"/>
          <w:shd w:fill="FFFFFF" w:val="clear"/>
          <w:lang w:bidi="zxx"/>
        </w:rPr>
        <w:t xml:space="preserve"> </w:t>
      </w:r>
      <w:r>
        <w:rPr>
          <w:rFonts w:cs="Tahoma"/>
          <w:sz w:val="26"/>
          <w:szCs w:val="26"/>
          <w:shd w:fill="FFFFFF" w:val="clear"/>
          <w:lang w:bidi="zxx"/>
        </w:rPr>
        <w:t>с 10.03.2020 по 18.04.2020</w:t>
      </w:r>
      <w:r>
        <w:rPr>
          <w:rFonts w:cs="Tahoma"/>
          <w:bCs/>
          <w:sz w:val="26"/>
          <w:szCs w:val="26"/>
          <w:shd w:fill="FFFFFF" w:val="clear"/>
          <w:lang w:bidi="zxx"/>
        </w:rPr>
        <w:t>:</w:t>
      </w:r>
    </w:p>
    <w:p>
      <w:pPr>
        <w:pStyle w:val="Style18"/>
        <w:snapToGrid w:val="false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В структурное подразделение ТГПУ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>Байрамов Раиль Натикович</w:t>
      </w:r>
      <w:r>
        <w:rPr>
          <w:sz w:val="26"/>
          <w:szCs w:val="26"/>
          <w:shd w:fill="FFFFFF" w:val="clear"/>
          <w:lang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Бойба Арина Серге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Бузова Валерия Этьено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snapToGrid w:val="false"/>
        <w:jc w:val="both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jc w:val="center"/>
        <w:rPr>
          <w:rFonts w:eastAsia="Times New Roman"/>
          <w:sz w:val="26"/>
          <w:szCs w:val="26"/>
          <w:shd w:fill="FFFFFF" w:val="clear"/>
          <w:lang w:eastAsia="ar-SA" w:bidi="zxx"/>
        </w:rPr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Казакова Диана Владимиро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Кедярова Мария Григорь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Киланова Юлия Павло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алинина Алина Максимо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илютина Екатерина Андре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исковец Полина Василь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Прохоров Георгий Владимиро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Романюк Анастасия Игор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Рябова Лада Валерь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>Швачка Наталья Александровна, 11901ПО группа, 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ConsPlusNormal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/>
      </w:pPr>
      <w:r>
        <w:rPr>
          <w:sz w:val="26"/>
          <w:szCs w:val="26"/>
          <w:highlight w:val="white"/>
        </w:rPr>
        <w:t>Руководитель практики —</w:t>
      </w:r>
      <w:r>
        <w:rPr>
          <w:sz w:val="26"/>
          <w:szCs w:val="26"/>
          <w:highlight w:val="white"/>
          <w:lang w:bidi="zxx"/>
        </w:rPr>
        <w:t xml:space="preserve"> Бодрова Альфира Шайфулловна, кандидат философских наук, доцент кафедры профессионального обучения, технологии и дизайна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6"/>
          <w:szCs w:val="26"/>
          <w:lang w:bidi="zxx"/>
        </w:rPr>
        <w:tab/>
        <w:t xml:space="preserve">Руководитель практики от ТГПУ - </w:t>
      </w:r>
      <w:r>
        <w:rPr>
          <w:rFonts w:cs="Tahoma"/>
          <w:sz w:val="26"/>
          <w:szCs w:val="26"/>
          <w:shd w:fill="FFFFFF" w:val="clear"/>
          <w:lang w:bidi="zxx"/>
        </w:rPr>
        <w:t xml:space="preserve">Федотов Андрей Сергеевич, </w:t>
      </w:r>
      <w:r>
        <w:rPr>
          <w:rFonts w:cs="Tahoma"/>
          <w:sz w:val="26"/>
          <w:szCs w:val="26"/>
          <w:lang w:bidi="zxx"/>
        </w:rPr>
        <w:t>кандидат педагогических наук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kern w:val="2"/>
        </w:rPr>
        <w:t xml:space="preserve">проведения </w:t>
      </w:r>
      <w:r>
        <w:rPr>
          <w:rFonts w:eastAsia="Times New Roman"/>
          <w:b/>
          <w:kern w:val="2"/>
        </w:rPr>
        <w:t>учебной практики (научно-исследовательской работы (получение первичных навыков научно-исследовательской работы))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901ПО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ind w:left="142" w:firstLine="284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3.2020 –11.03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12.03.2020 -1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грамма учебной практики состоит из 2 взаимосвязанных тематических разделов, каждый из которых отражает конкретный способ деятельности обучающегося в период практики, а именно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. Раздел.  «Введение в проектную и исследовательскую деятельность». Изучение особенностей организации исследовательской деятельности педагога посредством освоения метода теоретического анализа (работа с фондами научной библиотеки, информационных систем вуза и т.п.). Изучение направлений, структуры, задач, методов проектной и исследовательской деятельности в образовании посредством участия в специально организованных экскурсиях и посещения тематических мероприятий, связанных с данными аспектами деятельности педагога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. Раздел «Организационные основы проектной и исследовательской деятельности в профессиональном образовании». Изучение организационных особенностей исследовательской деятельности педагога в соответствии со спецификой предметной области. Разработка проекта образовательного события для студентов СПО (учебное, внеурочное, культурно-досуговое др.), связанного с содержанием предметной области и представление данного проекта на итоговой конференции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Освоение разделов учебной практики (научно-исследовательская работа (получение первичных навыков научно-исследовательской работы)) в системно-деятельностном формате подготовит выпускника к выполнению обобщенных трудовых функций, заданных профессиональным стандартом педагога профессионального обучения, профессионального образования, дополнительного профессионально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дивидуальное задание разрабатывается руководителями практики, которыми выступают преподаватели выпускающей кафедры с учетом специфики научных направлений и направленности (профиля) в рамках направления подготовки Профессиональное обучение (по отраслям).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.04.2020 -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04.2020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ind w:left="-851" w:right="-426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Руководитель практики от ТГПУ_________  А.С. Федотов, к.п.н., доцент кафедры БЖД и МБД ТГПУ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sectPr>
      <w:type w:val="nextPage"/>
      <w:pgSz w:w="11906" w:h="16838"/>
      <w:pgMar w:left="1276" w:right="73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Times New Roman" w:hAnsi="Times New Roman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26"/>
      <w:szCs w:val="26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cs="Tahoma"/>
      <w:b w:val="false"/>
      <w:bCs w:val="false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3z0">
    <w:name w:val="WW8Num53z0"/>
    <w:qFormat/>
    <w:rPr>
      <w:b w:val="false"/>
      <w:bCs w:val="false"/>
      <w:sz w:val="28"/>
      <w:szCs w:val="28"/>
    </w:rPr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  <w:sz w:val="28"/>
      <w:szCs w:val="28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50z0">
    <w:name w:val="WW8Num50z0"/>
    <w:qFormat/>
    <w:rPr>
      <w:b w:val="false"/>
      <w:bCs w:val="false"/>
      <w:sz w:val="28"/>
      <w:szCs w:val="28"/>
    </w:rPr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2-03T10:56:00Z</cp:lastPrinted>
  <dcterms:modified xsi:type="dcterms:W3CDTF">2020-04-22T12:38:00Z</dcterms:modified>
  <cp:revision>2</cp:revision>
  <dc:subject/>
  <dc:title/>
</cp:coreProperties>
</file>