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ИМАНИЕ!!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УДЕНТЫ ГРУПП 1191, 1161, 1193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установочных конференций по практи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2336"/>
        <w:gridCol w:w="23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прак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 (ознакомительная практик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ая педагогическая прак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 (ознакомительная практик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gBlueButto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через ЭИОС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близительно, за 10-15 минут до начала установочной конференции будет создана комната, о чем вы получите уведомления в личном кабинете в ЭИОС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5:00Z</dcterms:created>
  <dc:creator>андрей</dc:creator>
  <dc:description/>
  <dc:language>en-US</dc:language>
  <cp:lastModifiedBy>андрей</cp:lastModifiedBy>
  <dcterms:modified xsi:type="dcterms:W3CDTF">2020-05-21T07:36:00Z</dcterms:modified>
  <cp:revision>1</cp:revision>
  <dc:subject/>
  <dc:title/>
</cp:coreProperties>
</file>