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jc w:val="center"/>
        <w:rPr>
          <w:rFonts w:ascii="Roboto Condensed" w:hAnsi="Roboto Condensed" w:eastAsia="Times New Roman" w:cs="Roboto Condensed"/>
          <w:b/>
          <w:b/>
          <w:bCs/>
          <w:caps/>
          <w:color w:val="004669"/>
          <w:spacing w:val="3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aps/>
          <w:color w:val="AD1022"/>
          <w:spacing w:val="30"/>
          <w:sz w:val="32"/>
          <w:szCs w:val="32"/>
          <w:lang w:eastAsia="ru-RU"/>
        </w:rPr>
        <w:t>19</w:t>
      </w:r>
      <w:r>
        <w:rPr>
          <w:rFonts w:eastAsia="Times New Roman" w:cs="Roboto Condensed" w:ascii="Roboto Condensed" w:hAnsi="Roboto Condensed"/>
          <w:b/>
          <w:bCs/>
          <w:caps/>
          <w:color w:val="AD1022"/>
          <w:spacing w:val="30"/>
          <w:sz w:val="32"/>
          <w:szCs w:val="32"/>
          <w:lang w:eastAsia="ru-RU"/>
        </w:rPr>
        <w:t xml:space="preserve"> АПРЕЛЯ 202</w:t>
      </w:r>
      <w:r>
        <w:rPr>
          <w:rFonts w:eastAsia="Times New Roman" w:cs="Calibri" w:ascii="Calibri" w:hAnsi="Calibri"/>
          <w:b/>
          <w:bCs/>
          <w:caps/>
          <w:color w:val="AD1022"/>
          <w:spacing w:val="30"/>
          <w:sz w:val="32"/>
          <w:szCs w:val="32"/>
          <w:lang w:eastAsia="ru-RU"/>
        </w:rPr>
        <w:t>2</w:t>
      </w:r>
      <w:r>
        <w:rPr>
          <w:rFonts w:eastAsia="Times New Roman" w:cs="Roboto Condensed" w:ascii="Roboto Condensed" w:hAnsi="Roboto Condensed"/>
          <w:b/>
          <w:bCs/>
          <w:caps/>
          <w:color w:val="AD1022"/>
          <w:spacing w:val="30"/>
          <w:sz w:val="32"/>
          <w:szCs w:val="32"/>
          <w:lang w:eastAsia="ru-RU"/>
        </w:rPr>
        <w:t xml:space="preserve"> ГОДА</w:t>
      </w:r>
    </w:p>
    <w:p>
      <w:pPr>
        <w:pStyle w:val="Normal"/>
        <w:shd w:fill="F7F7F7" w:val="clear"/>
        <w:spacing w:lineRule="auto" w:line="276" w:before="0" w:after="0"/>
        <w:jc w:val="center"/>
        <w:rPr>
          <w:rFonts w:ascii="Roboto Condensed" w:hAnsi="Roboto Condensed" w:eastAsia="Times New Roman" w:cs="Roboto Condensed"/>
          <w:b/>
          <w:b/>
          <w:bCs/>
          <w:caps/>
          <w:color w:val="004669"/>
          <w:spacing w:val="30"/>
          <w:sz w:val="24"/>
          <w:szCs w:val="24"/>
          <w:lang w:eastAsia="ru-RU"/>
        </w:rPr>
      </w:pPr>
      <w:r>
        <w:rPr>
          <w:rFonts w:eastAsia="Times New Roman" w:cs="Roboto Condensed" w:ascii="Roboto Condensed" w:hAnsi="Roboto Condensed"/>
          <w:b/>
          <w:bCs/>
          <w:caps/>
          <w:color w:val="004669"/>
          <w:spacing w:val="30"/>
          <w:sz w:val="24"/>
          <w:szCs w:val="24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409"/>
        <w:gridCol w:w="432"/>
        <w:gridCol w:w="5236"/>
        <w:gridCol w:w="2193"/>
        <w:gridCol w:w="2957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сероссийская научно-практическая конференц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bidi="ru-RU"/>
              </w:rPr>
              <w:t>«Детское движение: воспитывающая история, вдохновляющее будущее»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9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московско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томско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-75" w:right="-6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Пленарное заседание</w:t>
            </w:r>
          </w:p>
          <w:p>
            <w:pPr>
              <w:pStyle w:val="Normal"/>
              <w:spacing w:lineRule="auto" w:line="276" w:before="0" w:after="0"/>
              <w:ind w:left="-75" w:right="-6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pacing w:lineRule="auto" w:line="276" w:before="0" w:after="0"/>
              <w:ind w:left="-75" w:right="-6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 xml:space="preserve">Секция 1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b/>
                <w:i/>
                <w:sz w:val="24"/>
                <w:szCs w:val="24"/>
                <w:lang w:bidi="ru-RU"/>
              </w:rPr>
              <w:t>Детское движение: воспитывающая история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ind w:left="-75" w:right="-6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кция 2 «</w:t>
            </w:r>
            <w:r>
              <w:rPr>
                <w:b/>
                <w:i/>
                <w:sz w:val="24"/>
                <w:szCs w:val="24"/>
                <w:lang w:bidi="ru-RU"/>
              </w:rPr>
              <w:t>Детское движение: вдохновляющее будущее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ераторы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итова Галина Юрьевна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д. пед. наук, доцент, зав. кафедрой социальной педагогики ТГП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bidi="ru-RU"/>
              </w:rPr>
              <w:t xml:space="preserve">Сухушина Елена Валерьевн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пециалист по работе с молодёжью отдела регионального взаимодействия ФГБУ "Росдетцентр", заместитель председателя общественной организации "Союз детских организаций Томской области "Чудо", региональный координатор РДШ в Томской област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–руководители ДОО, старшие вожатые, педагоги-организаторы, студенты, преподаватели педВУЗов, педколледжей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ционный зал главного корпуса ТГПУ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ул. Киевская, 60, ауд. 305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ференц-за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корпуса ТГПУ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евская, 60, ауд. 302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bbb.tspu.edu.ru/b/6r6-dzp-jt6-7pv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7F7F7" w:val="clear"/>
        <w:spacing w:lineRule="auto" w:line="276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0"/>
        <w:gridCol w:w="2403"/>
        <w:gridCol w:w="5660"/>
        <w:gridCol w:w="407"/>
        <w:gridCol w:w="1763"/>
        <w:gridCol w:w="2997"/>
      </w:tblGrid>
      <w:tr>
        <w:trPr/>
        <w:tc>
          <w:tcPr>
            <w:tcW w:w="14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Пленарное заседание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6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/ Модератор/ Спике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.00-13.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.30-14.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Пленарное заседание</w:t>
            </w:r>
          </w:p>
        </w:tc>
        <w:tc>
          <w:tcPr>
            <w:tcW w:w="6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ераторы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това Галина Юрьевна, канд. пед. наук, доцент, зав.кафедрой социальной педагогики ТГП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ухушина Елена Валерьевн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 общественной организации "Союз детских организаций Томской области "Чудо"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икеры (приветствия)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ина Елена Вениаминовна, заместитель начальника Департамента общего образования Том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кшина Марина Александровна, исполнительный директор РДШ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чевская Нина Анатольевна, председатель общественной организации «Союз детских организаций Томской области «Чудо»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о. председателя регионального отделения РДШ Том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икеры (доклады)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терский Сергей Владимирович, доктор педагогических наук, профессор, директор АНО ДИМСИ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. Санкт-Петербург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авкина Людмила Серафимовна, кандидат педагогических наук, доцент, почётный работник высшего образования, методист Регионального ресурсного центра ГБНОУ «Санкт-Петербургский городской дворец творчества юных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оскутова Лариса Анатольевна, уполномоченный по правам ребенка в Том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айфутдинова Лариса Рафиковна, кандидат педагогических наук, начальник управления образовательных программ ВДЦ «Орлёнок» (Краснодарский край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расланова Елена Викторовна, кандидат психологических наук, руководитель Школы исследователя, доцент научно-методического отдела Центра дополнительного образования (Корпоративный университет) РДШ (г. Москва)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–руководители ДОО, старшие вожатые, педагоги-организаторы, студенты, преподаватели педВУЗов, педколледжей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екреационный зал главного корпуса ТГПУ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евская, 60, ауд. 305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s://bbb.tspu.edu.ru/b/6r6-dzp-jt6-7pv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/ Модератор / Спикер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20-15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уководитель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ухушина Елена Валерьевна, заместитель председателя СДО ТО «Чудо»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–руководители ДОО, старшие вожатые, педагоги-организаторы, студенты, преподаватели педВУЗов, педколледжей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ционный зал главного корпуса ТГПУ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ул. Киевская, 60, ауд. 305)</w:t>
            </w:r>
          </w:p>
        </w:tc>
      </w:tr>
      <w:tr>
        <w:trPr/>
        <w:tc>
          <w:tcPr>
            <w:tcW w:w="14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76" w:before="0" w:after="0"/>
              <w:jc w:val="center"/>
              <w:outlineLvl w:val="2"/>
              <w:rPr>
                <w:rFonts w:eastAsia="Times New Roman"/>
                <w:b/>
                <w:b/>
                <w:bCs/>
                <w:caps/>
                <w:spacing w:val="3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pacing w:val="30"/>
                <w:sz w:val="24"/>
                <w:szCs w:val="24"/>
                <w:lang w:eastAsia="ru-RU"/>
              </w:rPr>
              <w:t xml:space="preserve">СЕКЦИЯ 1 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  <w:lang w:bidi="ru-RU"/>
              </w:rPr>
              <w:t>ДЕТСКОЕ ДВИЖЕНИЕ: ВОСПИТЫВАЮЩАЯ ИСТОРИЯ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aps/>
                <w:spacing w:val="3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pacing w:val="3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/ Модератор / Спикер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.00-16.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СЕКЦИЯ 1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ератор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итова Галина Юрьевна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д. пед. наук, доцент, зав. кафедрой социальной педагогики ТГПУ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–руководители ДОО, старшие вожатые, педагоги-организаторы, студенты, преподаватели педВУЗов, педколледжей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екреационный зал главного корпуса ТГПУ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иевская, 60, ауд. 305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bb.tspu.edu.ru/b/xn6-nr6-a3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pacing w:val="30"/>
                <w:sz w:val="24"/>
                <w:szCs w:val="24"/>
                <w:lang w:eastAsia="ru-RU"/>
              </w:rPr>
              <w:t xml:space="preserve">СЕКЦИЯ 2 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  <w:lang w:bidi="ru-RU"/>
              </w:rPr>
              <w:t>ДЕТСКОЕ ДВИЖЕНИЕ: ВДОХНОВЛЯЮЩЕЕ БУДУЩЕЕ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/ Модератор / Спикер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.00-16.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СЕКЦИЯ 2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ератор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Сухушина Елена Валерьевн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пециалист по работе с молодёжью отдела регионального взаимодействия ФГБУ "Росдетцентр", заместитель председателя общественной организации "Союз детских организаций Томской области "Чудо", региональный координатор РДШ в Томской области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–руководители ДОО, старшие вожатые, педагоги-организаторы, ветераны пионерского движения, студенты, преподаватели педВУЗов, педколледжей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ференц-зал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лавного корпуса ТГПУ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ул. Киевская, 60, ауд. 302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en-US"/>
                </w:rPr>
                <w:t>https://bbb.tspu.edu.ru/b/6r6-dzp-jt6-7pv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uto" w:line="276" w:before="0" w:after="0"/>
        <w:jc w:val="center"/>
        <w:outlineLvl w:val="2"/>
        <w:rPr>
          <w:rFonts w:eastAsia="Times New Roman"/>
          <w:b/>
          <w:b/>
          <w:bCs/>
          <w:caps/>
          <w:color w:val="004669"/>
          <w:spacing w:val="30"/>
          <w:sz w:val="24"/>
          <w:szCs w:val="24"/>
          <w:lang w:val="en-US" w:eastAsia="ru-RU"/>
        </w:rPr>
      </w:pPr>
      <w:r>
        <w:rPr>
          <w:rFonts w:eastAsia="Times New Roman"/>
          <w:b/>
          <w:bCs/>
          <w:caps/>
          <w:color w:val="004669"/>
          <w:spacing w:val="30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count">
    <w:name w:val="l-count"/>
    <w:basedOn w:val="Style11"/>
    <w:qFormat/>
    <w:rPr/>
  </w:style>
  <w:style w:type="character" w:styleId="Jscopyrightyear">
    <w:name w:val="js-copyright-year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ocialicon">
    <w:name w:val="social-ic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Times New Roman" w:cs="Lohit Hindi;MS Mincho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Times New Roman" w:cs="Lohit Hindi;MS Mincho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6r6-dzp-jt6-7pv" TargetMode="External"/><Relationship Id="rId3" Type="http://schemas.openxmlformats.org/officeDocument/2006/relationships/hyperlink" Target="https://bbb.tspu.edu.ru/b/6r6-dzp-jt6-7pv" TargetMode="External"/><Relationship Id="rId4" Type="http://schemas.openxmlformats.org/officeDocument/2006/relationships/hyperlink" Target="https://bbb.tspu.edu.ru/b/xn6-nr6-a37" TargetMode="External"/><Relationship Id="rId5" Type="http://schemas.openxmlformats.org/officeDocument/2006/relationships/hyperlink" Target="https://bbb.tspu.edu.ru/b/6r6-dzp-jt6-7p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0:00Z</dcterms:created>
  <dc:creator>Natalsem</dc:creator>
  <dc:description/>
  <cp:keywords/>
  <dc:language>en-US</dc:language>
  <cp:lastModifiedBy>Алена Головина</cp:lastModifiedBy>
  <dcterms:modified xsi:type="dcterms:W3CDTF">2022-04-15T03:23:00Z</dcterms:modified>
  <cp:revision>22</cp:revision>
  <dc:subject/>
  <dc:title/>
</cp:coreProperties>
</file>