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сультаций преподавателей 2023-2024 уч. год (1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134"/>
        <w:gridCol w:w="1417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Ли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, ауд.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час., ауд.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ова Н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.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, ауд.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, ауд. 2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на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k8-221-c3</dc:creator>
  <dc:description/>
  <cp:keywords/>
  <dc:language>en-US</dc:language>
  <cp:lastModifiedBy>NSB</cp:lastModifiedBy>
  <cp:lastPrinted>2023-09-05T15:07:00Z</cp:lastPrinted>
  <dcterms:modified xsi:type="dcterms:W3CDTF">2023-09-12T03:47:00Z</dcterms:modified>
  <cp:revision>11</cp:revision>
  <dc:subject/>
  <dc:title>Кафедра современного русского языка и стилистики</dc:title>
</cp:coreProperties>
</file>