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990000"/>
          <w:sz w:val="28"/>
          <w:szCs w:val="28"/>
          <w:lang w:eastAsia="ru-RU"/>
        </w:rPr>
        <w:t>Межрегиональный научно-практический сем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28"/>
          <w:szCs w:val="28"/>
          <w:shd w:fill="FFFFFF" w:val="clear"/>
          <w:lang w:eastAsia="ru-RU"/>
        </w:rPr>
        <w:t>«Дискурсивное пространство Сибир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 – 10 ноября 2015 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рганизаторы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итут филологии и языковой коммуникации Сибирского федерального университета и кафедра теории языка и методики обучения русскому языку и литературе Томского государственного педагогического универс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щая тематика семинара связана с актуальной проблемой осмысления сибирской лингвокультуры как основного фактора региональной самоидентификации. В задачи семинара входит обсуждение тенденций лингвистического сибиреведения, сфокусированных на исследовании современных дискурсивных практик; консолидация достижений специалистов по лингворегионалистике различных территорий Сибир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роприятие проводится при финансовой поддержке РГНФ, проект 14-14-70003 «Лингвокультурное своеобразие региональной инфосферы: творческая языковая личнос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ябр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6.00 – 17.00. Ауд. 1-16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ый сто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нфосфера Сибири как дискурсивное простран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атор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рлова О.В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.ф.н., профессор кафедры теории языка и методики обучения русскому языку и литературе ТГПУ (г.Томс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14.30 – 17.00. Ауд. </w:t>
        <w:tab/>
        <w:t>3-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учный семина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Бабенко И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.ф.н., доцент кафедры теории языка и методики обучения русскому языку и литературе ТГПУ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ский дискурс и дискурс о детстве в региональной инфосф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Евсеева И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, д.ф.н., проф., и.о. зав. кафедрой  русского языка, литературы и речевой коммуникации ИФиЯК СФУ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ечевой жанр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еню</w:t>
      </w:r>
      <w:r>
        <w:rPr>
          <w:rFonts w:cs="Times New Roman" w:ascii="Times New Roman" w:hAnsi="Times New Roman"/>
          <w:i/>
          <w:sz w:val="28"/>
          <w:szCs w:val="28"/>
        </w:rPr>
        <w:t xml:space="preserve"> (на материале сибирского горо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Колмогорова А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, д.ф.н., профессор кафедры лингвистики и межкультурной коммуникации ИФиЯК СФ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ь поколений в дискурсивном пространстве сибирской семьи: общение с вну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Орлова О.В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.ф.н., профессор кафедры теории языка и методики обучения русскому языку и литературе ТГПУ (г.Томск).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омский панк-рок как вариант региональной лингво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Фельде О.В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.ф.н., проф. кафедры русского языка, литературы и речевой коммуникации ИФиЯК СФУ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Печальный нарратив» в ангарском диалектном дискурс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–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yle15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57:00Z</dcterms:created>
  <dc:creator>User</dc:creator>
  <dc:description/>
  <cp:keywords/>
  <dc:language>en-US</dc:language>
  <cp:lastModifiedBy>Gala</cp:lastModifiedBy>
  <cp:lastPrinted>2015-09-01T14:19:00Z</cp:lastPrinted>
  <dcterms:modified xsi:type="dcterms:W3CDTF">2015-11-04T18:07:00Z</dcterms:modified>
  <cp:revision>3</cp:revision>
  <dc:subject/>
  <dc:title>Министерство здравоохранения Республики Беларусь</dc:title>
</cp:coreProperties>
</file>