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говор о сотрудничестве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. Томск                                                                                       «___» _________ 202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Федеральное государственное бюджетное образовательное учреждение высшего образования «Томский государственный педагогический университет» (в дальнейшем – ТГПУ) в лице ректора Макаренко Андрея Николаевича, действующего на основании Устава, с одной стороны 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ar-SA"/>
        </w:rPr>
        <w:t>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_____________________________________________________________________(в дальнейшем – Заказчик) в лице директора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ar-SA"/>
        </w:rPr>
        <w:t>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действующего на основании Устава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.Основные поло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1. Предмет догов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рганизация совместной деятельности по реализации образовательного проекта «Открытый педагогический класс» (далее – Проект), направленной на развитие образовательного потенциала ТГПУ и Заказ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овместная организация и реализация образовательных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о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лимпиадны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мероприятий в рамках проекта «Открытый педагогический клас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учно-методическое сопровождение образовательных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о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лимпиадны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мероприятий в рамках проекта «Открытый педагогический класс» как со стороны ТГПУ, так и со стороны Заказч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2. Руководство совместной деятельностью возлагае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со стороны ТГПУ на руководителя проекта от ТГПУ и директора Центра профориентации и работы с детьми и молодежью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со стороны Заказчика на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ar-SA"/>
        </w:rPr>
        <w:t>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.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1. ТГПУ обя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атывать содержание деятельности в рамках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рабатывать методические рекомендации по реализации Проек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муниципальном / школьном уровн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овывать организационно-методическое сопровождение процесса участия школьников – участников Проекта в конкурсно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лимпиадных мероприятиях по педагогике, подготовку необходимых для проведения олимпиад заданий и тематических моду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казывать консультационные, организационно-методические услуги по разработк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ой общеобразовательной общеразвивающей программы психолого-педагогической направленности, а также п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личным вопросам реализаци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ь круглые столы, проблемные семинары, лекции, дискуссии и проч. по реализации Проек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2. Заказчик обязуется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ывать сопровождение групп школьников – участников Проекта в рамках очных форм деятельности в Проекте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еспечить возможность получения направления на целевое обучение по запросу выпускника школы, активно участвовавшего в проекте 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крытый педагогический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класс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3. ТГПУ имеет право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 согласованию с администрацией Заказчика использовать материальный и методический потенциал Заказчика в организации и проведении совместных образовательных и конкурсно-олимпиадных мероприятий в рамках Проек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4. Заказчик имеет право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лагать образовательные и конкурсно-олимпиадные мероприятия, отвечающие цели Проекта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 согласованию с администрацией ТГПУ использовать материальный и методический потенциал ТГПУ в организации и проведении совместных образовательных и конкурсно-олимпиадных мероприятий в рамках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3.Ответственность сторон за выполн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1. Стороны несут ответственность за неисполнение (ненадлежащее исполнение) обязательств по настоящему договору в соответствии с действующим гражданским законодательством РФ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2. Все споры, возникающие по настоящему договору, разрешаются в установленном законом поряд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 Срок действия догово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1. Договор заключается на 3 (Три) года. Договор вступает в силу после его подписания сторон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 Договор считается продленным на следующий год, если до истечения срока его действия ни одна из сторон не нарушила своих обязательств и не предупредила о его расторже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3. Договор может быть расторгну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о соглашению сторон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о инициативе одной из сторон с письменным уведомлением другой стороны не менее чем за 30 дней до растор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4.4. Договор составлен в двух экземплярах, по одн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5. </w:t>
      </w:r>
      <w:r>
        <w:rPr/>
        <w:t>Адреса и реквизиты сторон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>
          <w:trHeight w:val="447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ГП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нахождения: 634061, г. Том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иевская, д. 6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018017907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701 701 00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/А.Н. Макар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7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6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У</w:t>
            </w:r>
          </w:p>
          <w:p>
            <w:pPr>
              <w:pStyle w:val="Normal"/>
              <w:autoSpaceDE w:val="false"/>
              <w:spacing w:lineRule="auto" w:line="240" w:before="0" w:after="0"/>
              <w:ind w:left="32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2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2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Адрес: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2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2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ИНН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2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КПП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______________/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9:00Z</dcterms:created>
  <dc:creator>Галина Титова</dc:creator>
  <dc:description/>
  <cp:keywords/>
  <dc:language>en-US</dc:language>
  <cp:lastModifiedBy>Galina</cp:lastModifiedBy>
  <cp:lastPrinted>2021-10-14T14:34:00Z</cp:lastPrinted>
  <dcterms:modified xsi:type="dcterms:W3CDTF">2022-11-29T17:50:00Z</dcterms:modified>
  <cp:revision>4</cp:revision>
  <dc:subject/>
  <dc:title/>
</cp:coreProperties>
</file>