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0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18605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860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4" w:hRule="atLeast"/>
        </w:trPr>
        <w:tc>
          <w:tcPr>
            <w:tcW w:w="1064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й области и г. Томска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Евро-Азиатский адаптационно-образовательны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мский государственный архитектурно-строитель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педагогический университет имени М.Танка», Республика Беларусь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ий государственный аграрный университет, Монголия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аджикский государственный педагогический университет имени С. Айни, Республика Таджики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ОУ ВПО «Российский государственный социальный университет»  в г. Минске, Р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молодых ученых и специалистов Евр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Томской области «Русско-Таджикское общество дружб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армян Томской области»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коллеги!</w:t>
      </w:r>
    </w:p>
    <w:p>
      <w:pPr>
        <w:pStyle w:val="Normal"/>
        <w:ind w:left="252" w:hanging="252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Оргкомитет приглашает вас принять участие в работе 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VI</w:t>
      </w:r>
      <w:r>
        <w:rPr>
          <w:rFonts w:eastAsia="Arial Unicode MS"/>
          <w:sz w:val="20"/>
          <w:szCs w:val="20"/>
        </w:rPr>
        <w:t xml:space="preserve"> международного молодежного научно-культурного форума, который состоится </w:t>
      </w:r>
      <w:r>
        <w:rPr>
          <w:sz w:val="20"/>
          <w:szCs w:val="20"/>
        </w:rPr>
        <w:t>21-23 марта 2016 года в городе Томске.</w:t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рганизаторы форум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Томский государственный педагогический университет, международный Евро-Азиатский адаптационно-образовательный центр ТГПУ,</w:t>
      </w:r>
      <w:r>
        <w:rPr>
          <w:sz w:val="20"/>
          <w:szCs w:val="20"/>
          <w:lang w:eastAsia="ru-RU"/>
        </w:rPr>
        <w:t xml:space="preserve"> Томский политехнический университе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ru-RU"/>
        </w:rPr>
        <w:t>Томский государственный архитектурно-строительный университ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</w:rPr>
        <w:t>Цель форум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 xml:space="preserve">- формирование мотивации к научной и организационной активности молодежи  нового поколения – студентов, молодых специалистов как фундаментальной  детерминанты высокопрофессиональной деятельности; содействие позитивным процессам евразийской научной интеграции; 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eastAsia="Arial Unicode MS" w:cs="Times New Roman" w:ascii="Times New Roman" w:hAnsi="Times New Roman"/>
          <w:i/>
          <w:sz w:val="20"/>
          <w:lang w:val="ru-RU"/>
        </w:rPr>
        <w:t>Целевая аудитория:</w:t>
      </w:r>
      <w:r>
        <w:rPr>
          <w:rFonts w:eastAsia="Arial Unicode MS" w:cs="Times New Roman" w:ascii="Times New Roman" w:hAnsi="Times New Roman"/>
          <w:sz w:val="20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0"/>
          <w:lang w:val="ru-RU"/>
        </w:rPr>
        <w:t>к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участию в конференции приглашаются студенты, магистранты, аспиранты, преподаватели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государственных и негосударственных учреждений высшего профессионального образования, </w:t>
      </w:r>
      <w:r>
        <w:rPr>
          <w:rFonts w:eastAsia="Arial Unicode MS" w:cs="Times New Roman" w:ascii="Times New Roman" w:hAnsi="Times New Roman"/>
          <w:b w:val="false"/>
          <w:sz w:val="20"/>
          <w:lang w:val="ru-RU"/>
        </w:rPr>
        <w:t xml:space="preserve">учителя, воспитатели, психологи, сотрудники дошкольных, школьных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Программный комит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дседатель –  Обухов Валерий Владимирович, доктор физико-математических наук, профессор, ректор Томского государственного педагогического университета (Томс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ы программного комит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ласов Виктор Алексеевич, доктор физико-математических наук, профессор. ректор ТГА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Куровский Василий Николаевич, доктор педагогических наук, профессор, заслуженный учитель Российской      Федерации, директор Института развития образования Российской академии образования при Томском государственном педагогическом университете (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Макаренко Андрей Николаевич, доктор физико-математических наук, проректор по научной работе Томского государственного педагогического университета (Томск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сонов Дмитрий Борисович, проректор по молодежной политике и воспитательной работе Томского государственного педагогического университета (Томск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сетрин Константин Евгеньевич, доктор физико-математических наук, профессор, проректор по международной деятельности Томского государственного педагогического университета (Томск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Петровская Татьяна Семеновна, профессор кафедры технологии силикатов и наноматериалов Института физики высоких технологий (НИ ТПУ Россия, г. 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уканов Алексей Александрович, начальник Департамента международных и региональных связей Администрации Томской области (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Червонный Михаил Александрович, кандидат педагогических наук, доцент кафедры развития физического образования, первый проректор по учебной работе Томского государственного педагогического университета (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.</w:t>
      </w:r>
    </w:p>
    <w:p>
      <w:pPr>
        <w:pStyle w:val="NoSpacing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онный комитет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Председатель </w:t>
      </w:r>
      <w:r>
        <w:rPr>
          <w:b/>
          <w:color w:val="000000"/>
          <w:spacing w:val="-10"/>
          <w:sz w:val="20"/>
          <w:szCs w:val="20"/>
        </w:rPr>
        <w:t xml:space="preserve">– </w:t>
      </w:r>
      <w:r>
        <w:rPr>
          <w:sz w:val="20"/>
          <w:szCs w:val="20"/>
          <w:lang w:eastAsia="ru-RU"/>
        </w:rPr>
        <w:t>Ахметова Людмила Владимировна – кандидат психологических наук, доцент кафедры психологии развития личности, директор международного Евро-Азиатского адаптационно-образовательного центра Томского государственного педагогического университета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Андонова Албена, доктор медицинских наук, Тракийский университет, Медицинский факультет, кафедра „Здравные уходы”, г. Стара Загора, Болга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лган Цэндсурэн, доктор (Ph.D) педагогических наук, профессор кафедры прикладной математики Монгольского государственного аграрного университета, (Улан-Батор, Монгол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азизов Тимур Тальгатович, кандидат технических наук, доцент кафедры информатики директор института прикладной информатики, (ТГП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ухов Андрей Петрович, кандидат философских наук, доцент кафедры рекламы и связей с общественностью (ТГП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узарова Надежда Ивановна, доцент кафедры истории и регионоведения, зав.подготовительным отделением Института международного образования и языковых коммуникаций (НИ ТПУ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Данилова Тамара Геннадьевна, кандидат философских наук, директор института международных связей и интернационализации образования (ТГАСУ, Россия,,г.Томс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жонсон Энтони, преподаватель (подготовка  к защите PhD), кафедра истории, Университет Северной Каролины в Пемброуке, СШ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юбанов Вадим Юрьевич,  кандидат педагогических наук, директор департамента международного сотрудничества (ТГПУ, Россия, г. Томск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Иванкина Любовь Ивановна, доктор философских наук, профессор кафедры менеджмента (НИ ТПУ, Россия, г.Томс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ихалева Елена Владимировна, кандидат филологических наук, заведующая кафедрой русского языка и специальных дисциплин для иностранных граждан, заведующая подготовительным отделением для иностранных граждан (ТГАСУ, Россия, г.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лишин Андрей Петрович, заведующий студенческой научно-исследовательской лабораторией информационных технологий, преподаватель кафедры информат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Назарова Азима Мухамадовна, магистр по напр. психолого-педагогическое образование, (Республика Таджикиста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Назирова Латофат, кандидат педагогических наук доцент, ректор Института повышения квалификации и переподготовки работников сферы образования (Республика Таджикистан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илосян Артур Палиаевич, заместитель председателя Томской региональной общественной организации «Союз армян Томской области» (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ещук Юлия Александровна, доцент кафедры психологии, кандидат психологических наук, доцент (БГПУ им. М. Танка, Республика Беларусь, г. Минск)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дорова Биляна, канд. филол. наук, Юго-западный университет "Неофит Рилски" (Благоевград, Болгар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Сайфулло Исматуллаев, председатель Таджикской автономии Томской обла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лосина Ирина Викторовна, кандидат педагогических наук, доцент кафедры русского языка как иностра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мёнова Елена Михайловна, доцент кафедры психологии и конфликтологии, кандидат психологических наук, доцент (Филиал РГСУ в г. Минске, Республика Беларусь, г. Мин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EFCFF" w:val="clear"/>
        </w:rPr>
        <w:t>Ставрева Веселиновска Снежана - PhD, профессор у</w:t>
      </w:r>
      <w:r>
        <w:rPr>
          <w:sz w:val="20"/>
          <w:szCs w:val="20"/>
        </w:rPr>
        <w:t>ниверситета “Гоце Делчев, Штип, (Республика Македония</w:t>
      </w:r>
      <w:r>
        <w:rPr>
          <w:color w:val="000000"/>
          <w:sz w:val="20"/>
          <w:szCs w:val="20"/>
          <w:shd w:fill="FEFC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Стась Андрей Николаевич, кандидат технических наук доцент кафедры информатики физико-математического факультета заведующий кафедрой информатики, (ТГП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Цап Федор Васильевич, кандидат технических наук, доцент, проректор по воспитательной работе и социальным вопросам (ТГАСУ, Россия, г. Томс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Шкаев Дмитрий Геннадьевич, директор Евразийского центра научного и инновационного сотрудничества ЕАОИ, директор ВТО-инкубатора Факультета глобальных процессов МГУ имени М.В.Ломоносова, исполнительный директор Союза молодых ученых и специалистов Евразии, председатель Совета молодых ученых и специалистов негосударственных вузов России (Моск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Молодёжный организационный комит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едатель, </w:t>
      </w:r>
      <w:r>
        <w:rPr>
          <w:rFonts w:cs="Times New Roman" w:ascii="Times New Roman" w:hAnsi="Times New Roman"/>
          <w:sz w:val="20"/>
          <w:szCs w:val="20"/>
          <w:lang w:eastAsia="ru-RU"/>
        </w:rPr>
        <w:t>Мирзоев Мубориз, ТГПУ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sz w:val="20"/>
          <w:szCs w:val="20"/>
          <w:lang w:eastAsia="ru-RU"/>
        </w:rPr>
        <w:t>), Б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тов Нодирбек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уководитель научного секто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итета студентов ЕврАзОЦ ТГПУ (Республика Таджикистан)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Шомас Игорь, магистрант ТГПУ (Томск, Россия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мадниёзова Кибриё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студентка ТГПУ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лтонмамадова Манижа Ватаншоевна а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ирант ТГУ (Республика Таджикистан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нчыбекова Алина Тынчыбековна,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ка ТГПУ (</w:t>
      </w:r>
      <w:r>
        <w:rPr>
          <w:rFonts w:cs="Times New Roman" w:ascii="Times New Roman" w:hAnsi="Times New Roman"/>
          <w:sz w:val="20"/>
          <w:szCs w:val="20"/>
          <w:lang w:eastAsia="ru-RU"/>
        </w:rPr>
        <w:t>Кыргызст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Надживуллоев Абдукосим аспирант ТГУ факультет экономики,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спублика Таджикистан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Шеров Шерафкан Джобирович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, студент НИ ТПУ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оба Тьуфоло, </w:t>
      </w:r>
      <w:r>
        <w:rPr>
          <w:rFonts w:cs="Times New Roman" w:ascii="Times New Roman" w:hAnsi="Times New Roman"/>
          <w:sz w:val="20"/>
          <w:szCs w:val="20"/>
          <w:lang w:eastAsia="ru-RU"/>
        </w:rPr>
        <w:t>студент ТГПУ(Ма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Батырхан Тилейхан, магистр (Монголия), Сурьяни Нови, </w:t>
      </w:r>
      <w:r>
        <w:rPr>
          <w:rFonts w:cs="Times New Roman" w:ascii="Times New Roman" w:hAnsi="Times New Roman"/>
          <w:sz w:val="20"/>
          <w:szCs w:val="20"/>
          <w:lang w:eastAsia="ru-RU"/>
        </w:rPr>
        <w:t>магистрант ТГП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онезия)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хаммадали  Расулжанов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удент ТГП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ы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ызстан), Наврузов Аброр магистран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ГПУ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Таджикиста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Адилаа Баасанжаргал, студент ТГПУ (Монголи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бурова Динара Бабаджановна, студентка ТГПУ (Республика Туркменистан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стригин Артём Андреевич, магистр, аспирант кафедры общей и социальной психологии, ЯрГПУ им. К.Д. Ушинского (Ярославль, Россия); Тимур Маратович Хусяинов, аспирант кафедры социальной философии Нижегородского государственного университета им. Н.И. Лобачевского (Нижний Новгород, Россия).</w:t>
      </w:r>
      <w:r>
        <w:rPr>
          <w:rFonts w:cs="Times New Roman" w:ascii="Times New Roman" w:hAnsi="Times New Roman"/>
          <w:color w:val="000000"/>
          <w:sz w:val="20"/>
          <w:szCs w:val="20"/>
          <w:shd w:fill="EEEEEE" w:val="clear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ероприятия фор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я VI международного молодежного научно-культурного фор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1 марта 2016 Общее время работы 10.00 час. -18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</w:t>
      </w:r>
      <w:r>
        <w:rPr>
          <w:b/>
          <w:i/>
          <w:sz w:val="20"/>
          <w:szCs w:val="20"/>
          <w:lang w:eastAsia="ru-RU"/>
        </w:rPr>
        <w:t>Пленарное засед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2. </w:t>
      </w:r>
      <w:r>
        <w:rPr>
          <w:b/>
          <w:i/>
          <w:sz w:val="20"/>
          <w:szCs w:val="20"/>
          <w:lang w:val="en-US" w:eastAsia="ru-RU"/>
        </w:rPr>
        <w:t>II</w:t>
      </w:r>
      <w:r>
        <w:rPr>
          <w:b/>
          <w:i/>
          <w:sz w:val="20"/>
          <w:szCs w:val="20"/>
          <w:lang w:eastAsia="ru-RU"/>
        </w:rPr>
        <w:t xml:space="preserve"> международная научно-практическая конференция</w:t>
      </w:r>
      <w:r>
        <w:rPr>
          <w:sz w:val="20"/>
          <w:szCs w:val="20"/>
          <w:lang w:eastAsia="ru-RU"/>
        </w:rPr>
        <w:t xml:space="preserve"> «Наука и образование в полиэтнокультурной среде: состояние, проблемы, перспектив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е направления работы конферен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Социально-психологическая адаптация иностранных студентов к поликультурной образовательной среде ВУЗа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ука в полиэтнокультурной образовательной среде ВУЗа: междисциплинарные исследования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ждународная академическая мобильность в структуре образовательных отношений: проблемы, ресурсы, перспективы; интернациональная роль науки в этнополикультурной интег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амоуправление как инструмент эффективной социально-психологической адаптации иностранных студентов к русскоязычной среде; роль студенческих интер-групп в адаптации иностранных студентов к учебно-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ждународная общественная деятельность иностранных студентов как инструмент эффективной социально-психологической адаптации к поликультурной образователь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Этнопедагогические проблемы образования и воспитания в поликультурной среде; проблемы гуманитарного образования иностранных студентов в русскоязычной среде; новые информационные технологии обучения в этнополикультурной образователь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жэтническая безопасность как показатель социально-культурной адаптации к поликультурной среде; патриотическое воспитание иностранных студентов в русскоязычной образовательной среде как социально-психологическая проблема; роль и место категорий «нравственность», «ценность» в полиэтническом пространст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звитие информационных и телекоммуникационных технологий в полиэтнокультур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лияние информационных технологий на развитие полиэтнокультур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собенности развития информационных и телекоммуникационных технологий в полиэтнокультурно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роблемы этнонациональной идентичности в  </w:t>
      </w:r>
      <w:r>
        <w:rPr>
          <w:sz w:val="20"/>
          <w:szCs w:val="20"/>
          <w:lang w:val="en-US" w:eastAsia="ru-RU"/>
        </w:rPr>
        <w:t>online</w:t>
      </w:r>
      <w:r>
        <w:rPr>
          <w:sz w:val="20"/>
          <w:szCs w:val="20"/>
          <w:lang w:eastAsia="ru-RU"/>
        </w:rPr>
        <w:t xml:space="preserve">- и </w:t>
      </w:r>
      <w:r>
        <w:rPr>
          <w:sz w:val="20"/>
          <w:szCs w:val="20"/>
          <w:lang w:val="en-US" w:eastAsia="ru-RU"/>
        </w:rPr>
        <w:t>offline</w:t>
      </w:r>
      <w:r>
        <w:rPr>
          <w:sz w:val="20"/>
          <w:szCs w:val="20"/>
          <w:lang w:eastAsia="ru-RU"/>
        </w:rPr>
        <w:t>-пространств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3.</w:t>
      </w:r>
      <w:r>
        <w:rPr>
          <w:b/>
          <w:i/>
          <w:sz w:val="20"/>
          <w:szCs w:val="20"/>
          <w:lang w:eastAsia="ru-RU"/>
        </w:rPr>
        <w:t>Ле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Этнические проблемы в современном образовательном пространстве» Попков Юрий Владимирович, доктор философских наук, профессор, заместитель директора по научной работе и заведующий сектором этносоциальных исследований Институт философии и права СО РАН , Новосибирск,Рос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Ведическая культура в современном полиэтнокультурном  мире: взгляд изнутри». Господин Пандит-джи Каджол Шастри Доктор Философии (Ведическая Астрология, астропсихология, Ведическая Архитектура) - Maharaja Sanskrit College, University of Rajastan.Магистр Филологии (Санскрит) - Central Government of India Kenria Sanskrit Vidyapit Guru Vayar, Trichur, Kerala. Инд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2 марта 2016 г (вторник) Общее время работы 10.00 час. -18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eastAsia="ru-RU"/>
        </w:rPr>
        <w:t>Дискуссионные  площад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1.«Проблема благополучия современных отечественных и зарубежных  студентов в полиэтнокультурной образовательной среде». 2.Проблемы языка в полиэтнокультурном образовательном пространстве. 3. «Русский язык и моя будущая профессия» Место проведения. 4.«Проблемы Социально-психологической адаптации иностранных студентов к русскоязычной среде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участию в дискуссионных  площадках приглашаются студенты, магистранты, аспиранты, преподаватели государственных и негосударственных учреждений высшего профессионального образования, учителя, воспитатели, психологи, сотрудники дошкольных, 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  <w:lang w:eastAsia="ru-RU"/>
        </w:rPr>
        <w:t>III международная онлайн-конференция</w:t>
      </w:r>
      <w:r>
        <w:rPr>
          <w:sz w:val="20"/>
          <w:szCs w:val="20"/>
          <w:lang w:eastAsia="ru-RU"/>
        </w:rPr>
        <w:t xml:space="preserve"> «Молодёжь и наука в международном пространстве» в рамках VI международного молодежного научно-культурного форума. Место проведения: ТГПУ, корпус №2, г.Томск), Томский государственный педагогический университет (ТГПУ)</w:t>
      </w:r>
      <w:r>
        <w:rPr>
          <w:sz w:val="20"/>
          <w:szCs w:val="20"/>
          <w:rtl w:val="true"/>
          <w:lang w:eastAsia="ru-RU"/>
        </w:rPr>
        <w:t>‏</w:t>
      </w:r>
      <w:r>
        <w:rPr>
          <w:sz w:val="20"/>
          <w:szCs w:val="20"/>
          <w:lang w:eastAsia="ru-RU"/>
        </w:rPr>
        <w:t xml:space="preserve"> Рабочее время работы онлайн-конференции с 11.30 по 14.00 (время московско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Работа в формате «Круглый стол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1.Круглый стол «Религия и идентичность в полиэтнокультурном российском образовательном пространстве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Круглый стол – Иностранные студенты офлайн и онлайн: сходство и различия социального повед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3 марта 2016 г. Общее время работы 10.00 час. -19.00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Мастер-класс</w:t>
      </w:r>
      <w:r>
        <w:rPr>
          <w:sz w:val="20"/>
          <w:szCs w:val="20"/>
          <w:lang w:eastAsia="ru-RU"/>
        </w:rPr>
        <w:t xml:space="preserve"> «Современные технологии обучения русскому языку как иностран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Лабора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Научно-исследовательская лаборатория информационных технологий СНИЛИТ ТГПУ.  Направл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- Проекты в области информационных технологий направленные на развитие международных связей в образова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Развитие коммуникационных технологий для устранения межэтнических барье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-Технологии социальных сетей в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Международная студенческая научно-образовательная лаборатория когнитивно-адаптивных технологий психологии образования  (МСНОЛ КАТПО) ТГПУ. Направл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новационные технологии психодиагностического исследования на основе ПО FaceReader с The Observer® X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- Научные исследования в концепции «стимул-реакция» в различных сферах поликультурного простран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>-Индивидуальное психодиагностическое исследование эмоционально-поведенческих и когнитивных параметров лич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0"/>
          <w:szCs w:val="20"/>
          <w:lang w:eastAsia="ru-RU"/>
        </w:rPr>
        <w:t xml:space="preserve">Выставка-презентация </w:t>
      </w:r>
      <w:r>
        <w:rPr>
          <w:sz w:val="20"/>
          <w:szCs w:val="20"/>
          <w:lang w:eastAsia="ru-RU"/>
        </w:rPr>
        <w:t xml:space="preserve">творческих работ иностранных и российских студентов, обучающихся в вузах г Томска (ТГПУ, ТПУ, ТГАСУ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Торжественная церемония закрытия</w:t>
      </w:r>
      <w:r>
        <w:rPr>
          <w:sz w:val="20"/>
          <w:szCs w:val="20"/>
          <w:lang w:eastAsia="ru-RU"/>
        </w:rPr>
        <w:t xml:space="preserve"> (Заключительные выступления, резолюция, награжд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 и условия участия в работе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Форум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Предполагаются формы участия: очная – устный доклад с публикацией (без публикации) статьи; заочная – участие без доклада с публикацией статьи. </w:t>
      </w:r>
      <w:r>
        <w:rPr>
          <w:bCs/>
          <w:sz w:val="20"/>
          <w:szCs w:val="20"/>
        </w:rPr>
        <w:t xml:space="preserve">Для участия в конференции необходимо </w:t>
      </w:r>
      <w:r>
        <w:rPr>
          <w:sz w:val="20"/>
          <w:szCs w:val="20"/>
        </w:rPr>
        <w:t>направить заявку в электронной форме (Приложение 1), текст статьи и/или тезисов и копию квитанции об оплате оргвзноса (почтовые расходы, рецензирование, редактирование материал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работы конференции будет издан и разослан авторам статей сборник материалов конференции (РИНЦ, ISBN, УДК, ББК). Материалы конференции будут также  размещены на сайте  Международного Евро-Азиатского адаптационно-образовательного центра Томского государственного педагогического университета </w:t>
      </w:r>
      <w:hyperlink r:id="rId3">
        <w:r>
          <w:rPr>
            <w:rStyle w:val="InternetLink"/>
            <w:sz w:val="20"/>
            <w:szCs w:val="20"/>
          </w:rPr>
          <w:t>http://katpo.tspu.ru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авила оформления тезисов, статей, докладов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Файл</w:t>
      </w:r>
      <w:r>
        <w:rPr>
          <w:sz w:val="20"/>
          <w:szCs w:val="20"/>
        </w:rPr>
        <w:t xml:space="preserve"> на электронном носителе, названный фамилией автора, и распечатка файла, объем </w:t>
      </w:r>
      <w:r>
        <w:rPr>
          <w:b/>
          <w:sz w:val="20"/>
          <w:szCs w:val="20"/>
        </w:rPr>
        <w:t>не менее 3 страниц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В электронном виде должно быть отправлено </w:t>
      </w:r>
      <w:r>
        <w:rPr>
          <w:bCs/>
          <w:iCs/>
          <w:sz w:val="20"/>
          <w:szCs w:val="20"/>
        </w:rPr>
        <w:t>четыре файла</w:t>
      </w:r>
      <w:r>
        <w:rPr>
          <w:bCs/>
          <w:sz w:val="20"/>
          <w:szCs w:val="20"/>
        </w:rPr>
        <w:t xml:space="preserve"> по адресу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forum_6_2016@mail.ru</w:t>
        </w:r>
      </w:hyperlink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1) заявка (см. приложение); 2) текст статьи с аннотацией; 3) копии рисунков в форматах </w:t>
      </w:r>
      <w:r>
        <w:rPr>
          <w:bCs/>
          <w:iCs/>
          <w:sz w:val="20"/>
          <w:szCs w:val="20"/>
          <w:lang w:val="en-US"/>
        </w:rPr>
        <w:t>jpg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lang w:val="en-US"/>
        </w:rPr>
        <w:t>tif</w:t>
      </w:r>
      <w:r>
        <w:rPr>
          <w:bCs/>
          <w:iCs/>
          <w:sz w:val="20"/>
          <w:szCs w:val="20"/>
        </w:rPr>
        <w:t xml:space="preserve">, помещенные в архив </w:t>
      </w:r>
      <w:r>
        <w:rPr>
          <w:bCs/>
          <w:iCs/>
          <w:sz w:val="20"/>
          <w:szCs w:val="20"/>
          <w:lang w:val="en-US"/>
        </w:rPr>
        <w:t>zip</w:t>
      </w:r>
      <w:r>
        <w:rPr>
          <w:bCs/>
          <w:iCs/>
          <w:sz w:val="20"/>
          <w:szCs w:val="20"/>
        </w:rPr>
        <w:t xml:space="preserve"> или </w:t>
      </w:r>
      <w:r>
        <w:rPr>
          <w:bCs/>
          <w:iCs/>
          <w:sz w:val="20"/>
          <w:szCs w:val="20"/>
          <w:lang w:val="en-US"/>
        </w:rPr>
        <w:t>rar</w:t>
      </w:r>
      <w:r>
        <w:rPr>
          <w:bCs/>
          <w:iCs/>
          <w:sz w:val="20"/>
          <w:szCs w:val="20"/>
        </w:rPr>
        <w:t>; 4) квитанция.</w:t>
      </w:r>
    </w:p>
    <w:p>
      <w:pPr>
        <w:pStyle w:val="Normal"/>
        <w:tabs>
          <w:tab w:val="clear" w:pos="708"/>
          <w:tab w:val="left" w:pos="4253" w:leader="none"/>
        </w:tabs>
        <w:ind w:right="-1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мер:</w:t>
      </w:r>
      <w:r>
        <w:rPr>
          <w:b/>
          <w:bCs/>
          <w:sz w:val="20"/>
          <w:szCs w:val="20"/>
        </w:rPr>
        <w:t xml:space="preserve"> 1.Иванов_заявка; 2.Иванов_статья; 3. Иванов_рисунки.</w:t>
      </w:r>
      <w:r>
        <w:rPr>
          <w:b/>
          <w:bCs/>
          <w:sz w:val="20"/>
          <w:szCs w:val="20"/>
          <w:lang w:val="en-US"/>
        </w:rPr>
        <w:t>rar</w:t>
      </w:r>
      <w:r>
        <w:rPr>
          <w:b/>
          <w:bCs/>
          <w:sz w:val="20"/>
          <w:szCs w:val="20"/>
        </w:rPr>
        <w:t>; 4.Иванов_квитанц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ормат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интервал – полтора (1,5), выравнивание по ширине, поля – 2.5 см со всех сторон, абзацный отступ 1 см, без переносов.</w:t>
      </w:r>
      <w:r>
        <w:rPr>
          <w:b/>
          <w:i/>
          <w:sz w:val="20"/>
          <w:szCs w:val="20"/>
        </w:rPr>
        <w:t xml:space="preserve"> Ссыл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литературу приводятся в квадратных скобках в алфавитном порядке [1,с.2].</w:t>
      </w:r>
      <w:r>
        <w:rPr>
          <w:b/>
          <w:i/>
          <w:sz w:val="20"/>
          <w:szCs w:val="20"/>
        </w:rPr>
        <w:t xml:space="preserve"> Цитируемые источники</w:t>
      </w:r>
      <w:r>
        <w:rPr>
          <w:sz w:val="20"/>
          <w:szCs w:val="20"/>
        </w:rPr>
        <w:t xml:space="preserve"> приводятся в конце статьи в списке литературы, названном </w:t>
      </w:r>
      <w:r>
        <w:rPr>
          <w:b/>
          <w:sz w:val="20"/>
          <w:szCs w:val="20"/>
        </w:rPr>
        <w:t>Литература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в соответствии с ГОСТ Р 7.0.5-2008. Общие требования см. </w:t>
      </w:r>
      <w:hyperlink r:id="rId5">
        <w:r>
          <w:rPr>
            <w:rStyle w:val="InternetLink"/>
            <w:sz w:val="20"/>
            <w:szCs w:val="20"/>
          </w:rPr>
          <w:t>http://protect.gost.ru/document.aspx?control=7&amp;id=173511</w:t>
        </w:r>
      </w:hyperlink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Образец оформления  стать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05275" cy="20288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.И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А.А.Кузнецов, к.ф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аннотации …………………………………………… текст аннотац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евые слова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3.25pt;height:159.7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Название статьи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.И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А.А.Кузнецов, к.ф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текст аннотации …………………………………………… текст аннотаци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евые слова: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звание статьи печатается </w:t>
      </w:r>
      <w:r>
        <w:rPr>
          <w:b/>
        </w:rPr>
        <w:t>прописными,</w:t>
      </w:r>
      <w:r>
        <w:rPr/>
        <w:t xml:space="preserve"> инициалы и фамилия автора(ов), полное название организации - </w:t>
      </w:r>
      <w:r>
        <w:rPr>
          <w:b/>
        </w:rPr>
        <w:t>строчными буквами (</w:t>
      </w:r>
      <w:r>
        <w:rPr>
          <w:b/>
          <w:i/>
        </w:rPr>
        <w:t>курсив</w:t>
      </w:r>
      <w:r>
        <w:rPr>
          <w:b/>
        </w:rPr>
        <w:t>)</w:t>
      </w:r>
      <w:r>
        <w:rPr/>
        <w:t xml:space="preserve">. Перед заголовком в крайней левой позиции указывается УДК. Под фамилией автора-студента обязательно указывается фамилия, инициалы, ученая степень и должность научного руководител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 списка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ов А.А. Академическая мобильность: проблемы, перспективы. М.: Политиздат, 2009. 257 с. (Монография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0"/>
          <w:szCs w:val="20"/>
        </w:rPr>
        <w:t xml:space="preserve">Петров А.А. Социокультурное развитие России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// Гражданское общество: Сб. статей / Институт российской истории РАН. М.: Наука, 2012. С. 10 - 19. (Сборник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/>
          <w:sz w:val="20"/>
          <w:szCs w:val="20"/>
          <w:lang w:eastAsia="ru-RU"/>
        </w:rPr>
      </w:pPr>
      <w:r>
        <w:rPr>
          <w:rFonts w:eastAsia="TimesNewRomanPSMT;MS Mincho"/>
          <w:sz w:val="20"/>
          <w:szCs w:val="20"/>
          <w:lang w:eastAsia="ru-RU"/>
        </w:rPr>
        <w:t xml:space="preserve">Тахохов Б.А., Богатых Н.А. Поликультурная компетентность – фактор развития толерантности студентов: [Электронный ресурс]. – Режим доступа: </w:t>
      </w:r>
      <w:hyperlink r:id="rId6">
        <w:r>
          <w:rPr>
            <w:rStyle w:val="InternetLink"/>
            <w:rFonts w:eastAsia="TimesNewRomanPSMT;MS Mincho"/>
            <w:sz w:val="20"/>
            <w:szCs w:val="20"/>
            <w:lang w:eastAsia="ru-RU"/>
          </w:rPr>
          <w:t>http://www.logosbook.ru/VOS/3_2008/24_26.pdf</w:t>
        </w:r>
      </w:hyperlink>
      <w:r>
        <w:rPr>
          <w:rFonts w:eastAsia="TimesNewRomanPSMT;MS Mincho"/>
          <w:sz w:val="20"/>
          <w:szCs w:val="20"/>
          <w:lang w:eastAsia="ru-RU"/>
        </w:rPr>
        <w:t xml:space="preserve"> (дата обращения 28.02.2015)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b/>
          <w:i/>
          <w:sz w:val="20"/>
          <w:u w:val="single"/>
        </w:rPr>
        <w:t>Материалы принимаются до 10 марта включительно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7">
        <w:r>
          <w:rPr>
            <w:rStyle w:val="InternetLink"/>
            <w:sz w:val="20"/>
            <w:shd w:fill="FFFFFF" w:val="clear"/>
          </w:rPr>
          <w:t>forum_6_2016@mail.ru</w:t>
        </w:r>
      </w:hyperlink>
      <w:r>
        <w:rPr>
          <w:color w:val="000000"/>
          <w:sz w:val="20"/>
          <w:shd w:fill="FFFFFF" w:val="clear"/>
        </w:rPr>
        <w:t xml:space="preserve"> </w:t>
      </w:r>
      <w:r>
        <w:rPr>
          <w:b/>
          <w:sz w:val="20"/>
        </w:rPr>
        <w:t>Организационный взнос за каждую страницу статьи составляет 140 рублей (</w:t>
      </w:r>
      <w:r>
        <w:rPr>
          <w:b/>
          <w:bCs/>
          <w:iCs/>
          <w:sz w:val="20"/>
        </w:rPr>
        <w:t>Взнос покрывает расходы, связанные с рецензированием статей, печатью сборника статей</w:t>
      </w:r>
      <w:r>
        <w:rPr>
          <w:b/>
          <w:sz w:val="20"/>
        </w:rPr>
        <w:t xml:space="preserve"> </w:t>
      </w:r>
      <w:r>
        <w:rPr>
          <w:b/>
          <w:bCs/>
          <w:iCs/>
          <w:sz w:val="20"/>
        </w:rPr>
        <w:t>конференции, сертификата участника и  почтовой пересылкой.</w:t>
      </w:r>
      <w:r>
        <w:rPr>
          <w:b/>
          <w:sz w:val="20"/>
        </w:rPr>
        <w:t>)</w:t>
      </w:r>
    </w:p>
    <w:p>
      <w:pPr>
        <w:pStyle w:val="NoSpacing"/>
        <w:numPr>
          <w:ilvl w:val="1"/>
          <w:numId w:val="4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ам, магистрантам, аспирантам и докторантам предоставляется 50% скидка</w:t>
      </w:r>
    </w:p>
    <w:p>
      <w:pPr>
        <w:pStyle w:val="NoSpacing"/>
        <w:numPr>
          <w:ilvl w:val="1"/>
          <w:numId w:val="4"/>
        </w:numPr>
        <w:ind w:left="1068" w:hanging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лата материалов статьи осуществляется только при дополнительном уведомлении автора, после рецензирования его статьи.</w:t>
      </w:r>
    </w:p>
    <w:p>
      <w:pPr>
        <w:pStyle w:val="NoSpacing"/>
        <w:numPr>
          <w:ilvl w:val="1"/>
          <w:numId w:val="4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, не отвечающие предъявляемым требованиям, не рассматриваются, о чем автор будет уведомлен электронным письмом.</w:t>
      </w:r>
    </w:p>
    <w:p>
      <w:pPr>
        <w:pStyle w:val="NoSpacing"/>
        <w:numPr>
          <w:ilvl w:val="1"/>
          <w:numId w:val="4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е материалы не возвращаются.</w:t>
      </w:r>
    </w:p>
    <w:p>
      <w:pPr>
        <w:pStyle w:val="NoSpacing"/>
        <w:numPr>
          <w:ilvl w:val="1"/>
          <w:numId w:val="4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едварительной оплаты оргвзноса материалы не публикуются.</w:t>
      </w:r>
    </w:p>
    <w:p>
      <w:pPr>
        <w:pStyle w:val="NoSpacing"/>
        <w:numPr>
          <w:ilvl w:val="1"/>
          <w:numId w:val="4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командировочные расходы за счет направляющей организации.</w:t>
      </w:r>
    </w:p>
    <w:p>
      <w:pPr>
        <w:pStyle w:val="Normal"/>
        <w:ind w:lef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ООТВЕТСТВИИ С ПОСТАНОВЛЕНИЕМ ПРАВИТЕЛЬСТВА  РФ от 20 Июня 2011 г. N 4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  <w:hyperlink r:id="rId8">
        <w:r>
          <w:rPr>
            <w:rStyle w:val="InternetLink"/>
            <w:sz w:val="20"/>
            <w:szCs w:val="20"/>
          </w:rPr>
          <w:t>http://правительство.рф/gov/results/15694/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0"/>
          <w:szCs w:val="20"/>
        </w:rPr>
      </w:pPr>
      <w:r>
        <w:rPr>
          <w:i/>
          <w:color w:val="000000"/>
          <w:sz w:val="20"/>
          <w:szCs w:val="20"/>
        </w:rPr>
        <w:t>См. п.10 Постановления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  <w:t>Контактная информация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>Адрес оргкомитета</w:t>
      </w:r>
      <w:r>
        <w:rPr>
          <w:sz w:val="20"/>
        </w:rPr>
        <w:t>: 634061, г. Томск, Комсомольский пр-т, д.75, Томский государственный педагогический университет, международный Евро-Азиатский адаптационно-образовательный центр (ЕврАзОЦ), ауд. 315,  сайт</w:t>
      </w:r>
      <w:r>
        <w:rPr>
          <w:color w:val="800000"/>
          <w:sz w:val="20"/>
        </w:rPr>
        <w:t xml:space="preserve">: </w:t>
      </w:r>
      <w:hyperlink r:id="rId9">
        <w:r>
          <w:rPr>
            <w:rStyle w:val="InternetLink"/>
            <w:sz w:val="20"/>
          </w:rPr>
          <w:t>http://katpo.tspu.ru</w:t>
        </w:r>
      </w:hyperlink>
      <w:r>
        <w:rPr>
          <w:sz w:val="20"/>
        </w:rPr>
        <w:t xml:space="preserve"> ; </w:t>
      </w:r>
    </w:p>
    <w:p>
      <w:pPr>
        <w:pStyle w:val="TextBodyIndent"/>
        <w:ind w:left="0" w:right="0" w:hanging="0"/>
        <w:jc w:val="both"/>
        <w:rPr>
          <w:color w:val="000000"/>
          <w:sz w:val="20"/>
          <w:shd w:fill="FFFFFF" w:val="clear"/>
        </w:rPr>
      </w:pPr>
      <w:r>
        <w:rPr>
          <w:bCs/>
          <w:sz w:val="20"/>
        </w:rPr>
        <w:t>Заявки, материалы тезисов и статей присылать в оргкомитет форума</w:t>
      </w:r>
      <w:r>
        <w:rPr>
          <w:b/>
          <w:bCs/>
          <w:sz w:val="20"/>
        </w:rPr>
        <w:t xml:space="preserve"> по адресу </w:t>
      </w:r>
      <w:r>
        <w:rPr>
          <w:b/>
          <w:color w:val="000000"/>
          <w:sz w:val="20"/>
          <w:lang w:val="de-DE"/>
        </w:rPr>
        <w:t>e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de-DE"/>
        </w:rPr>
        <w:t>mail</w:t>
      </w:r>
      <w:r>
        <w:rPr>
          <w:b/>
          <w:color w:val="000000"/>
          <w:sz w:val="20"/>
        </w:rPr>
        <w:t xml:space="preserve">: </w:t>
      </w:r>
      <w:hyperlink r:id="rId10">
        <w:r>
          <w:rPr>
            <w:rStyle w:val="InternetLink"/>
            <w:sz w:val="20"/>
            <w:shd w:fill="FFFFFF" w:val="clear"/>
          </w:rPr>
          <w:t>forum_6_2016@mail.ru</w:t>
        </w:r>
      </w:hyperlink>
      <w:r>
        <w:rPr>
          <w:b/>
          <w:sz w:val="20"/>
        </w:rPr>
        <w:t xml:space="preserve"> с пометкой форум_2016. </w:t>
      </w:r>
    </w:p>
    <w:p>
      <w:pPr>
        <w:pStyle w:val="TextBodyIndent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Технические секретари: 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ибриё Мамадниёзова,  </w:t>
      </w:r>
      <w:r>
        <w:rPr>
          <w:bCs/>
          <w:color w:val="000000"/>
          <w:sz w:val="20"/>
          <w:szCs w:val="20"/>
          <w:lang w:val="en-US" w:eastAsia="ru-RU"/>
        </w:rPr>
        <w:t>mob</w:t>
      </w:r>
      <w:r>
        <w:rPr>
          <w:b/>
          <w:bCs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  <w:sz w:val="20"/>
          <w:szCs w:val="20"/>
        </w:rPr>
        <w:t>+7923431400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  <w:lang w:eastAsia="ru-RU"/>
        </w:rPr>
        <w:t>Алина Тынчыбекова,</w:t>
      </w:r>
      <w:r>
        <w:rPr>
          <w:b/>
          <w:bCs/>
          <w:color w:val="555555"/>
          <w:sz w:val="20"/>
          <w:szCs w:val="20"/>
          <w:lang w:eastAsia="ru-RU"/>
        </w:rPr>
        <w:t xml:space="preserve">  </w:t>
      </w:r>
      <w:r>
        <w:rPr>
          <w:b/>
          <w:bCs/>
          <w:color w:val="555555"/>
          <w:sz w:val="20"/>
          <w:szCs w:val="20"/>
          <w:lang w:val="en-US" w:eastAsia="ru-RU"/>
        </w:rPr>
        <w:t>mob</w:t>
      </w:r>
      <w:r>
        <w:rPr>
          <w:b/>
          <w:bCs/>
          <w:color w:val="555555"/>
          <w:sz w:val="20"/>
          <w:szCs w:val="20"/>
          <w:lang w:eastAsia="ru-RU"/>
        </w:rPr>
        <w:t>.</w:t>
      </w:r>
      <w:r>
        <w:rPr>
          <w:color w:val="000000"/>
          <w:sz w:val="20"/>
          <w:szCs w:val="20"/>
          <w:lang w:eastAsia="ru-RU"/>
        </w:rPr>
        <w:t>+7 952150249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нара Сабурова, </w:t>
      </w:r>
      <w:r>
        <w:rPr>
          <w:b/>
          <w:bCs/>
          <w:color w:val="555555"/>
          <w:sz w:val="20"/>
          <w:szCs w:val="20"/>
          <w:lang w:eastAsia="ru-RU"/>
        </w:rPr>
        <w:t xml:space="preserve"> </w:t>
      </w:r>
      <w:r>
        <w:rPr>
          <w:b/>
          <w:bCs/>
          <w:color w:val="555555"/>
          <w:sz w:val="20"/>
          <w:szCs w:val="20"/>
          <w:lang w:val="en-US" w:eastAsia="ru-RU"/>
        </w:rPr>
        <w:t>mob</w:t>
      </w:r>
      <w:r>
        <w:rPr>
          <w:b/>
          <w:bCs/>
          <w:color w:val="555555"/>
          <w:sz w:val="20"/>
          <w:szCs w:val="20"/>
          <w:lang w:eastAsia="ru-RU"/>
        </w:rPr>
        <w:t>.</w:t>
      </w:r>
      <w:r>
        <w:rPr>
          <w:sz w:val="20"/>
          <w:szCs w:val="20"/>
          <w:lang w:eastAsia="ru-RU"/>
        </w:rPr>
        <w:t>+79521793629</w:t>
      </w:r>
    </w:p>
    <w:p>
      <w:pPr>
        <w:pStyle w:val="TextBodyIndent"/>
        <w:ind w:left="0" w:right="0" w:hanging="0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им Вас за проявленный интерес и сотрудничество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-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ференции:</w:t>
      </w:r>
    </w:p>
    <w:p>
      <w:pPr>
        <w:pStyle w:val="Normal"/>
        <w:rPr/>
      </w:pPr>
      <w:r>
        <w:rPr/>
        <w:t>Ф.И.О.</w:t>
      </w:r>
      <w:r>
        <w:rPr>
          <w:u w:val="single"/>
        </w:rPr>
        <w:tab/>
        <w:tab/>
        <w:tab/>
        <w:tab/>
        <w:tab/>
      </w:r>
    </w:p>
    <w:p>
      <w:pPr>
        <w:pStyle w:val="Heading7"/>
        <w:spacing w:before="0" w:after="0"/>
        <w:rPr/>
      </w:pPr>
      <w:r>
        <w:rPr/>
        <w:t>Название доклада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правление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Место работы (учебы)</w:t>
      </w:r>
      <w:r>
        <w:rPr>
          <w:u w:val="single"/>
        </w:rPr>
        <w:tab/>
        <w:tab/>
        <w:tab/>
      </w:r>
    </w:p>
    <w:p>
      <w:pPr>
        <w:pStyle w:val="Heading7"/>
        <w:spacing w:before="0" w:after="0"/>
        <w:rPr/>
      </w:pPr>
      <w:r>
        <w:rPr/>
        <w:t>Должност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Ф.И.О. Ученая степень, ученое звание научного руководителя (для студентов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</w:r>
    </w:p>
    <w:p>
      <w:pPr>
        <w:pStyle w:val="Heading8"/>
        <w:spacing w:before="0" w:after="0"/>
        <w:rPr/>
      </w:pPr>
      <w:r>
        <w:rPr/>
        <w:t xml:space="preserve">Форма участия в конференции </w:t>
      </w:r>
      <w:r>
        <w:rPr>
          <w:b/>
          <w:i w:val="false"/>
        </w:rPr>
        <w:t>(нужное отметить</w:t>
      </w:r>
      <w:r>
        <w:rPr>
          <w:rFonts w:cs="Symbol" w:ascii="Symbol" w:hAnsi="Symbol"/>
          <w:i w:val="false"/>
        </w:rPr>
        <w:t></w:t>
      </w:r>
      <w:r>
        <w:rPr>
          <w:b/>
          <w:i w:val="false"/>
        </w:rPr>
        <w:t>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обходимые технические средства для демонстрации доклада 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Необходимость в гостинице </w:t>
      </w:r>
      <w:r>
        <w:rPr>
          <w:b/>
          <w:i/>
        </w:rPr>
        <w:t>(нужное отметить</w:t>
      </w:r>
      <w:r>
        <w:rPr>
          <w:rFonts w:cs="Symbol" w:ascii="Symbol" w:hAnsi="Symbol"/>
          <w:b/>
          <w:i/>
        </w:rPr>
        <w:t></w:t>
      </w:r>
      <w:r>
        <w:rPr>
          <w:b/>
          <w:i/>
        </w:rPr>
        <w:t>)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отъ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жно ли официальное приглашение</w:t>
      </w:r>
    </w:p>
    <w:p>
      <w:pPr>
        <w:pStyle w:val="Normal"/>
        <w:jc w:val="both"/>
        <w:rPr>
          <w:rFonts w:eastAsia="Arial Unicode MS"/>
        </w:rPr>
      </w:pPr>
      <w:r>
        <w:rPr/>
        <w:t>Платежным поручением №</w:t>
      </w:r>
      <w:r>
        <w:rPr>
          <w:u w:val="single"/>
        </w:rPr>
        <w:tab/>
        <w:tab/>
        <w:t xml:space="preserve"> </w:t>
      </w:r>
      <w:r>
        <w:rPr/>
        <w:t>от</w:t>
      </w:r>
      <w:r>
        <w:rPr>
          <w:u w:val="single"/>
        </w:rPr>
        <w:tab/>
      </w:r>
      <w:r>
        <w:rPr/>
        <w:t>20…… 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ind w:left="252" w:hanging="2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Symbol"/>
      <w:spacing w:val="-4"/>
      <w:sz w:val="22"/>
      <w:szCs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Times New Roman" w:hAnsi="Times New Roman" w:cs="Symbol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color w:val="555555"/>
      <w:sz w:val="15"/>
    </w:rPr>
  </w:style>
  <w:style w:type="character" w:styleId="WW8Num11z0">
    <w:name w:val="WW8Num11z0"/>
    <w:qFormat/>
    <w:rPr>
      <w:rFonts w:ascii="Times New Roman" w:hAnsi="Times New Roman" w:eastAsia="Times New Roman" w:cs="Symbol"/>
      <w:color w:val="000000"/>
      <w:sz w:val="22"/>
      <w:szCs w:val="22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  <w:color w:val="000000"/>
      <w:sz w:val="22"/>
      <w:szCs w:val="22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  <w:color w:val="000000"/>
      <w:sz w:val="22"/>
      <w:szCs w:val="22"/>
      <w:shd w:fill="FFFFFF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color w:val="000000"/>
      <w:sz w:val="22"/>
      <w:szCs w:val="22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Cs/>
      <w:i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po.tspu.ru/" TargetMode="External"/><Relationship Id="rId4" Type="http://schemas.openxmlformats.org/officeDocument/2006/relationships/hyperlink" Target="mailto:forum_6_2016@mail.ru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hyperlink" Target="http://www.logosbook.ru/VOS/3_2008/24_26.pdf" TargetMode="External"/><Relationship Id="rId7" Type="http://schemas.openxmlformats.org/officeDocument/2006/relationships/hyperlink" Target="mailto:forum_6_2016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atpo.tspu.ru/" TargetMode="External"/><Relationship Id="rId10" Type="http://schemas.openxmlformats.org/officeDocument/2006/relationships/hyperlink" Target="mailto:forum_6_2016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3:00Z</dcterms:created>
  <dc:creator>1</dc:creator>
  <dc:description/>
  <dc:language>en-US</dc:language>
  <cp:lastModifiedBy>User</cp:lastModifiedBy>
  <dcterms:modified xsi:type="dcterms:W3CDTF">2015-12-04T08:53:00Z</dcterms:modified>
  <cp:revision>2</cp:revision>
  <dc:subject/>
  <dc:title>III международный форум</dc:title>
</cp:coreProperties>
</file>