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ge">
                  <wp:posOffset>2268855</wp:posOffset>
                </wp:positionV>
                <wp:extent cx="312991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1573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. кафедрой литературы и метод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е преподавания ИФ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1365" w:dyaOrig="6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9pt;height:33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1634275" r:id="rId2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.А. По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9pt;mso-wrap-distance-left:9pt;mso-wrap-distance-right:9pt;mso-wrap-distance-top:0pt;mso-wrap-distance-bottom:0pt;margin-top:178.65pt;mso-position-vertical-relative:page;margin-left:322.05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1573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ав. кафедрой литературы и метод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е преподавания ИФ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object w:dxaOrig="1365" w:dyaOrig="6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9pt;height:33.25pt" filled="f" o:ole="">
                                  <v:imagedata r:id="rId5" o:title=""/>
                                </v:shape>
                                <o:OLEObject Type="Embed" ProgID="" ShapeID="ole_rId4" DrawAspect="Content" ObjectID="_1933264441" r:id="rId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.А. По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деоконкурс поэтической деклам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ое любимое стихотвор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  <w:t>Томск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еоконкурс поэтической декламации (чтения стихотворений наизусть) проводится на тему  «Мое любимое стихотворение». Конкурс проводится для школьников 5-11-х классов, студентов ВУЗов и ССУЗов (в том числе иностранных), магистрантов и аспиран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се работы, размещенные на сайте В Контакте (далее – ВК) в группе «Мое любимое стихотвор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293229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шедшие проверку на соответствие требованиям, принимают участие в Видеоконкурсе. Итоги конкурса будут подведены в декабре 2016 года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еоконкурс поэтической декламации «Мое любимое стихотворение» проводится в целях выявления и поддержки </w:t>
      </w:r>
      <w:r>
        <w:rPr>
          <w:rFonts w:cs="Times New Roman" w:ascii="Times New Roman" w:hAnsi="Times New Roman"/>
          <w:iCs/>
          <w:sz w:val="24"/>
          <w:szCs w:val="24"/>
        </w:rPr>
        <w:t>талантливых исполнителей стихотвор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азвития жанра художественного слова, воспитания культуры речи, формирования интереса к русской и зарубежной поэз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ить участников в коммуникативное Интернет-пространство, способствующее личностному и творческому росту исполн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представления широкой зрительской аудитории с помощью социальной се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 для речевого и художественно-эстетического  развития участ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 у участников  навыки выразительного  чтения, артистические ум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 положительное эмоциональное отношение  к литературным поэтическим  произведениям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партнер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тором Видеоконкурса поэтической декламации «Мое любимое стихотворение» является кафедра литературы и методики ее преподавания Историко-филологического факультета Томского государственного педагогического университета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4.1. К участию в Видеоконкурсе </w:t>
      </w:r>
      <w:r>
        <w:rPr>
          <w:color w:val="000000"/>
        </w:rPr>
        <w:t>«Мое любимое стихотворение»</w:t>
      </w:r>
      <w:r>
        <w:rPr/>
        <w:t xml:space="preserve"> приглашаются </w:t>
      </w:r>
      <w:r>
        <w:rPr>
          <w:color w:val="000000"/>
        </w:rPr>
        <w:t>учащиеся 5 – 11-х классов общеобразовательных учреждений, а также студенты ВУЗов и ССУЗов (в том числе иностранные), магистранты и аспиранты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4.2. Участникам Видеоконкурса необходимо зарегистрироваться на сайте ВК и вступить в группу Видеоконкурса «Мое любимое стихотворение» </w:t>
      </w:r>
      <w:hyperlink r:id="rId7">
        <w:r>
          <w:rPr>
            <w:rStyle w:val="InternetLink"/>
          </w:rPr>
          <w:t>https://vk.com/club129322987</w:t>
        </w:r>
      </w:hyperlink>
      <w:r>
        <w:rPr/>
        <w:t>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4.3. Участникам Видеоконкурса необходимо оплатить оргвзнос в размере 100 рублей и прислать оплаченную отсканированную квитанцию (см. Приложение) с заявкой на участие в Видеоконкурсе Сафоновой Екатерине Анатольевне на эл. адрес </w:t>
      </w:r>
      <w:hyperlink r:id="rId8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заявке необходимо указать фамилию и имя участника, возраст, место работы/учебы, адрес прожи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роведения Видеоконкурса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 (младшая): 5 – 7 клас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(средняя): 8 – 9 клас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группа (старшая): 10 – 11 класс, студенты ССУЗов и ВУЗов, магистранты и аспира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ru-RU"/>
        </w:rPr>
        <w:t>5.2. Правила проведения Видеоконкурса «Мое любимое стихотвор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идеоконкурс является творческим конкурсом, представляющим собой комплекс мероприятий, проводимых в группе ВК студентами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 К участию в Видеоконкурсе не допускаются творческие работы, которые нарушают законодательство Российской Федерации;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; могут нанести вред чести, достоинству и деловой репутации любых третьих лиц, включая других участников Видеоконкурса; могут задеть национальные или религиозные чувства третьих лиц; могут нарушить нормы морали и нравственности; содержат рекламу товарных знаков третьих лиц; не соответствуют условиям Видеоконкурс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Участие в Видеоконкурсе осуществляется путем самостоятельной загрузки участниками творческой работы в группе в В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 На Видеоконкурс принимаются ролики с выразительным чтением стихотворения наизусть на русском языке любых авторов объемом не менее 6 (шести) слов. Принимается декламация, записанная на видео в формате AVI, MKV, MOV, MP4, размером не более 15 (пятнадцати) Мб, длительностью не более 3 (трёх)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5.  Не принимаются работы с отсутствием изображения и/или звука, а также с перевернутым изображением и другими характеристиками, влияющими на восприятие конкурсн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Видеоролик записывается участником Видеоконкурса самостоятельно. Допускается видеомонтаж и художественная обработка видеоролика, а также использование декораций, реквизита и костюмов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 В видеоролике обязательно должно быть видно лицо учас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8.  В начале видеоролика необходимо произнести название и автора стихотвор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9. Творческую работу необходимо разместить в группе в ВК до 1 декабря 2016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0. Творческие работы, не отвечающие требованиям Организатора Видеоконкурса, будут удалены. Организатор оставляет за собой право не разъяснять причины такого удаления. 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1. Организатор не несет ответственности за последующее использование творческих работ участников Видеоконкурса пользователями Интернета, которые скачали их в группе в ВК. Принимая участие в Видеконкурсе, участник полностью осознает возможность такого использования творческих рабо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2. Правила Конкурса размещаются для открытого доступа в сети Интернет на сайте в группе ВК https://vk.com/club129322987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пределение Победителей Видеоконкурса осуществляется профессиональным жюри. Номинация «Симпатия конкурса» (лидер народного голосования) выявляется в форме онлайн голосования путем нажатия кнопки «Понравилось!» на сайте ВК. В голосовании может принять участие любой посетитель ВК. Организатор конкурса оставляет за собой право назначения дополнительных номинаций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Жюри определяет победителей Видеоконкурса в декабре 2016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 Жюри оценивает каждую творческую работу по пятибалльной системе по каждому критерию и объявляет победителей, занявших 1, 2, 3 место в каждой категории. Сумма баллов по всем критериям составляет окончательную оценку каждой творческой работы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По итогам Видеоконкурса составляется Протокол, где фиксируются результаты, а также указываются победители Видеоконкурс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роки и этапы проведения Видеоконкурса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онкурс проводится в 3 этапа: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 (1 октября –15 октября)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о Видеоконкурсе среди целевой аудитории (создание и распространение афиш, размещение информации на сайте ТГПУ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группы ВК, приглашение участников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(15 октября – 1 декабря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этап (декабрь):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и определение победителе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членов жюри входят преподаватели ТГПУ, ведущие артисты томских театр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выступ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сполняемого произ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го мастерств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чевая подач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трактов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 Награ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1 Всем участникам предоставляется сертификат участника Видеоконкурса. Победителям предоставляется грамота и ценный пода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2. Торжественное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состоится в декаб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 кафедре литературы ИФФ ТГП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ординаты кураторов Видео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4057, г. Томск, ул. Карла Ильмера, 15/1. Кафедра литературы и методики ее преподавания, каб. 219. Телефон: (382-2) 31-12-4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а Екатерина Анатольевна – доцент ИФФ ТГПУ,  Safonova_k@mail.r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ина Ирина – студентка 342 группы ИФФ ТГП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051996@sibmail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атян Алиса – студентка 342 группы ИФФ ТГП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sahalatyan@ro.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деление Томск г. Томс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ИФФ ТГПУ (Видеоконкурс «Мое любимое стихотворение»)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100____ руб. _00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деление Томск г. Томс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ИФФ ТГПУ (Видеоконкурс «Мое любимое стихотворение»)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100_____ руб. _00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  <w:t xml:space="preserve">ВАЖНО!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  <w:t xml:space="preserve">В </w:t>
      </w:r>
      <w:r>
        <w:rPr>
          <w:i/>
          <w:u w:val="dotted"/>
        </w:rPr>
        <w:t>поле "Назначение платежа"</w:t>
      </w:r>
      <w:r>
        <w:rPr>
          <w:i/>
        </w:rPr>
        <w:t xml:space="preserve"> чек-ордера нужно указать  текст: 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i/>
          <w:i/>
        </w:rPr>
      </w:pPr>
      <w:r>
        <w:rPr>
          <w:i/>
          <w:u w:val="single"/>
        </w:rPr>
        <w:t>ИФФ ТГПУ (Конкурс «Мое любимое стихотворение»)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i/>
          <w:i/>
          <w:sz w:val="28"/>
        </w:rPr>
      </w:pPr>
      <w:r>
        <w:rPr>
          <w:i/>
        </w:rPr>
        <w:t>НЕЛЬЗЯ указывать в поле "Назначение платежа" текст «Образовательные услуг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месте и дате будет сообщено дополн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vk.com/club129322987" TargetMode="External"/><Relationship Id="rId7" Type="http://schemas.openxmlformats.org/officeDocument/2006/relationships/hyperlink" Target="https://vk.com/club129322987" TargetMode="External"/><Relationship Id="rId8" Type="http://schemas.openxmlformats.org/officeDocument/2006/relationships/hyperlink" Target="mailto:Safonova_k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39:00Z</dcterms:created>
  <dc:creator>Admin</dc:creator>
  <dc:description/>
  <cp:keywords/>
  <dc:language>en-US</dc:language>
  <cp:lastModifiedBy>Слава</cp:lastModifiedBy>
  <dcterms:modified xsi:type="dcterms:W3CDTF">2016-11-13T18:39:00Z</dcterms:modified>
  <cp:revision>2</cp:revision>
  <dc:subject/>
  <dc:title/>
</cp:coreProperties>
</file>