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о проведени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 открытого конкурса детских творческих работ</w:t>
        <w:br/>
        <w:t xml:space="preserve">«Космические мечтатели»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cs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конкурс детских творческих работ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смические </w:t>
      </w:r>
      <w:r>
        <w:rPr>
          <w:rFonts w:cs="Times New Roman" w:ascii="Times New Roman" w:hAnsi="Times New Roman"/>
          <w:sz w:val="24"/>
          <w:szCs w:val="24"/>
        </w:rPr>
        <w:t>мечтатели» проводится в рамках Инициативы «Космический урок» (далее – Конкур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вящен 20-й годовщи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а эксплуатации Международной космической станции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ит своей целью создание условий для патриотического воспитания детей и подростков, развития их творческого и научно-технического потенц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ем детей в возрасте до 17 лет поучаствовать в Конкурсе, который поможет им проявить и развить свои таланты и творче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рганизаторы конкурс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Администрация Томской области, </w:t>
      </w:r>
      <w:r>
        <w:rPr>
          <w:rFonts w:cs="Times New Roman" w:ascii="Times New Roman" w:hAnsi="Times New Roman"/>
          <w:sz w:val="24"/>
          <w:szCs w:val="24"/>
        </w:rPr>
        <w:t>ПАО «РКК «Энергия», Министерство образования и науки Российской Федерации, Томский государственный педагогический университет (ТГПУ), филиал ВГТРК ГТРК «Томск», Образовательный центр «Сириус», Институт физики прочности и материаловедения СО РАН (ИФП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роки проведения Конкурс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2.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. – публикация Положения о конкурсе на сайте </w:t>
      </w:r>
      <w:hyperlink r:id="rId2">
        <w:r>
          <w:rPr>
            <w:rStyle w:val="InternetLink"/>
            <w:sz w:val="24"/>
            <w:szCs w:val="24"/>
          </w:rPr>
          <w:t>http://cosmiclesson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.02.2018 г. – 12.02.2018 г. – приём работ для участия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2.2018 г.– 15.02.2018 г. – оценка конкурсных работ членами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2.2018 г. – подведение итогов Конкурса в рамках телевизионной и интернет трансляции Урока (трансляцию обеспечивает филиал ВГТРК ГТРК «Томск» совместно с телеканалом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оминации Конкурса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документального фильма о космос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художественного научно-фантастического фильма о космос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анимационного научно-фантастического фильма о космо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озрастные группы участников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до 8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 9-12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: 13-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а определяется на момент подачи Заявк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Условия проведения Конкурса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</w:t>
      </w:r>
      <w:r>
        <w:rPr>
          <w:rFonts w:cs="Times New Roman" w:ascii="Times New Roman" w:hAnsi="Times New Roman"/>
          <w:b/>
          <w:sz w:val="24"/>
          <w:szCs w:val="24"/>
        </w:rPr>
        <w:t>до 12 февраля 2018 г.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 отпр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у </w:t>
      </w:r>
      <w:r>
        <w:rPr>
          <w:rFonts w:cs="Times New Roman" w:ascii="Times New Roman" w:hAnsi="Times New Roman"/>
          <w:sz w:val="24"/>
          <w:szCs w:val="24"/>
        </w:rPr>
        <w:t xml:space="preserve">(приложение 1 к Положению о конкурсе) </w:t>
      </w:r>
      <w:r>
        <w:rPr>
          <w:rFonts w:cs="Times New Roman" w:ascii="Times New Roman" w:hAnsi="Times New Roman"/>
          <w:b/>
          <w:sz w:val="24"/>
          <w:szCs w:val="24"/>
        </w:rPr>
        <w:t>и конкурсную работу</w:t>
      </w:r>
      <w:r>
        <w:rPr>
          <w:rFonts w:cs="Times New Roman" w:ascii="Times New Roman" w:hAnsi="Times New Roman"/>
          <w:sz w:val="24"/>
          <w:szCs w:val="24"/>
        </w:rPr>
        <w:t>, связанную с космической тематикой в соответствии с выбранной конкурсантом номинацией, написанные на русском язы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е устанавливает ограничений по гражданству и месту жительства автора конкурсн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участников – не старше 17 лет на момент подачи зая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работа должна быть создана участниками полностью самостоятельно (помощь со стороны взрослых допускается в части набора машинописного текста и отправки конкурсной работы на электронный адрес Координатора конкурс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mcenter@tspu.edu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й по количеству представленных одним участником конкурсных работ не существует, допускается соавторство при условии, если возраст каждого автора конкурсной работы не старше 17 лет на момент подачи зая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заполняет и подписывает законный представитель участника конкур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ы не имеют права коммерческого использования присланных на Конкурс материалов без согласования с законными представителями ав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ребования к конкурсным работам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тексты в электронном виде в форматах *.doc, *.docx, *txt, *rtf, присланные вместе с Заявкой на адре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fmcenter@tspu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ометкой </w:t>
      </w:r>
      <w:r>
        <w:rPr>
          <w:rFonts w:cs="Times New Roman" w:ascii="Times New Roman" w:hAnsi="Times New Roman"/>
          <w:i/>
          <w:sz w:val="24"/>
          <w:szCs w:val="24"/>
        </w:rPr>
        <w:t>«на конкурс «Космические мечтател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конкурсной работы должен быть </w:t>
      </w:r>
      <w:r>
        <w:rPr>
          <w:rFonts w:cs="Times New Roman" w:ascii="Times New Roman" w:hAnsi="Times New Roman"/>
          <w:b/>
          <w:sz w:val="24"/>
          <w:szCs w:val="24"/>
        </w:rPr>
        <w:t>не более трех страниц</w:t>
      </w:r>
      <w:r>
        <w:rPr>
          <w:rFonts w:cs="Times New Roman" w:ascii="Times New Roman" w:hAnsi="Times New Roman"/>
          <w:sz w:val="24"/>
          <w:szCs w:val="24"/>
        </w:rPr>
        <w:t xml:space="preserve"> машинописного текста размером 14 пт через одинарный междустрочный интерв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Критерии оценки конкурсных работ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85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тематике, целям и условиям Конкурса, степень раскрытия темы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 и креативнос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ый уровень творческой работы и выразительность изложени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рига, неожиданность и эмоциональность развития сюжетной лин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ответственная позиция авторов перед жителями планеты Зем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оощрение победителей</w:t>
      </w:r>
    </w:p>
    <w:p>
      <w:pPr>
        <w:pStyle w:val="Default"/>
        <w:jc w:val="both"/>
        <w:rPr/>
      </w:pPr>
      <w:r>
        <w:rPr/>
        <w:t>Конкурсные работы, признанные победителями Конкурса, награждаются дипломами и призами.</w:t>
      </w:r>
    </w:p>
    <w:p>
      <w:pPr>
        <w:pStyle w:val="Default"/>
        <w:jc w:val="both"/>
        <w:rPr/>
      </w:pPr>
      <w:r>
        <w:rPr/>
        <w:t>Все участники Конкурса получают сертификаты участников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 состав жюри входят космонавты Российской Федерации!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 Координатора Конкурса: </w:t>
        <w:br/>
        <w:t>Швалёва Татьяна Владиславовна, доцент кафедры развития физического образования ТГПУ, т</w:t>
      </w:r>
      <w:r>
        <w:rPr>
          <w:rFonts w:cs="Times New Roman" w:ascii="Times New Roman" w:hAnsi="Times New Roman"/>
          <w:bCs/>
          <w:sz w:val="24"/>
          <w:szCs w:val="24"/>
        </w:rPr>
        <w:t>ел.:</w:t>
      </w:r>
      <w:r>
        <w:rPr>
          <w:rFonts w:cs="Times New Roman" w:ascii="Times New Roman" w:hAnsi="Times New Roman"/>
          <w:sz w:val="24"/>
          <w:szCs w:val="24"/>
        </w:rPr>
        <w:t xml:space="preserve">+7 (382-2) 52-07-61, </w:t>
      </w:r>
      <w:r>
        <w:rPr>
          <w:rFonts w:cs="Times New Roman" w:ascii="Times New Roman" w:hAnsi="Times New Roman"/>
          <w:bCs/>
          <w:sz w:val="24"/>
          <w:szCs w:val="24"/>
        </w:rPr>
        <w:t xml:space="preserve">E-mail: 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mcenter@tspu.edu.ru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Присылайте свои конкурсные работы и заявку на адрес: </w:t>
      </w:r>
      <w:hyperlink r:id="rId6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fmcenter@tspu.ed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Российские космонавты с нетерпением ждут от вас сюжеты фильмов о космосе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93060" cy="1292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Jsphonenumber">
    <w:name w:val="js-phone-numbe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80" w:before="280" w:after="280"/>
    </w:pPr>
    <w:rPr>
      <w:rFonts w:ascii="Verdana" w:hAnsi="Verdana" w:cs="Verdana"/>
      <w:color w:val="FFFFF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smiclesson.ru/" TargetMode="External"/><Relationship Id="rId3" Type="http://schemas.openxmlformats.org/officeDocument/2006/relationships/hyperlink" Target="https://e.mail.ru/compose/?mailto=mailto%3Afmcenter@tspu.edu.ru" TargetMode="External"/><Relationship Id="rId4" Type="http://schemas.openxmlformats.org/officeDocument/2006/relationships/hyperlink" Target="https://e.mail.ru/compose?To=fmcenter@tspu.edu.ru" TargetMode="External"/><Relationship Id="rId5" Type="http://schemas.openxmlformats.org/officeDocument/2006/relationships/hyperlink" Target="https://e.mail.ru/compose/?mailto=mailto%3Afmcenter@tspu.edu.ru" TargetMode="External"/><Relationship Id="rId6" Type="http://schemas.openxmlformats.org/officeDocument/2006/relationships/hyperlink" Target="https://e.mail.ru/compose?To=fmcenter@tspu.edu.ru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26:00Z</dcterms:created>
  <dc:creator>Лариса</dc:creator>
  <dc:description/>
  <cp:keywords/>
  <dc:language>en-US</dc:language>
  <cp:lastModifiedBy>ju</cp:lastModifiedBy>
  <cp:lastPrinted>2018-01-29T10:26:00Z</cp:lastPrinted>
  <dcterms:modified xsi:type="dcterms:W3CDTF">2018-02-02T04:50:00Z</dcterms:modified>
  <cp:revision>5</cp:revision>
  <dc:subject/>
  <dc:title>Информационное письмо</dc:title>
</cp:coreProperties>
</file>