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ого конкурса детских творческих работ</w:t>
        <w:br/>
        <w:t xml:space="preserve">«Космические мечтател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Общие положения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ткрытый конкурс детских творческих работ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мические</w:t>
      </w:r>
      <w:r>
        <w:rPr>
          <w:rFonts w:cs="Times New Roman" w:ascii="Times New Roman" w:hAnsi="Times New Roman"/>
          <w:sz w:val="24"/>
          <w:szCs w:val="24"/>
        </w:rPr>
        <w:t xml:space="preserve"> мечтатели» проводится в рамках Инициативы «Космический урок», направленной на использование престижа российской космонавтики для формирования и развития у молодежи понимания ключевой роли российского образования, науки и техники в развитии современной цивилизации (далее – Конкурс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рганизаторы конкурса: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Администрация Томской области, </w:t>
      </w:r>
      <w:r>
        <w:rPr>
          <w:rFonts w:cs="Times New Roman" w:ascii="Times New Roman" w:hAnsi="Times New Roman"/>
          <w:sz w:val="24"/>
          <w:szCs w:val="24"/>
        </w:rPr>
        <w:t>ПАО «РКК «Энергия», Министерство образования и науки Российской Федерации, Томский государственный педагогический университет (ТГПУ), филиал ВГТРК ГТРК «Томск», Образовательный центр «Сириус», Институт физики прочности и материаловедения СО РАН (ИФП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Основные цели и задач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 Открытый конкурс детских творческих работ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мические</w:t>
      </w:r>
      <w:r>
        <w:rPr>
          <w:rFonts w:cs="Times New Roman" w:ascii="Times New Roman" w:hAnsi="Times New Roman"/>
          <w:sz w:val="24"/>
          <w:szCs w:val="24"/>
        </w:rPr>
        <w:t xml:space="preserve"> мечтател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вящен 20-й годовщи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чала эксплуатации Международной космической станции (далее МКС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 своей целью создание условий для патриотического воспитания детей и подростков, развития их творческого и научного-технического потенциала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сновными задачами Конкурс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творческо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технического </w:t>
      </w:r>
      <w:r>
        <w:rPr>
          <w:rFonts w:cs="Times New Roman" w:ascii="Times New Roman" w:hAnsi="Times New Roman"/>
          <w:sz w:val="24"/>
          <w:szCs w:val="24"/>
        </w:rPr>
        <w:t>потенциала детей и подростков через участие в творческом конкурс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антазии, творческого мышления и наблюдательности; эмоциональное восприятие темы конкур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взгляда на прошлое, настоящее и будущее мировой цивилизации, познавательного интереса к космонавтике, науке и техн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талантливых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Организация и проведение Конкурса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 Координатором и организатором проведения Конкурса является Инициатива «Космический урок» </w:t>
      </w:r>
      <w:r>
        <w:rPr>
          <w:rFonts w:cs="Times New Roman" w:ascii="Times New Roman" w:hAnsi="Times New Roman"/>
          <w:sz w:val="24"/>
          <w:szCs w:val="24"/>
        </w:rPr>
        <w:t>в лице ТГП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 Организаторы Конкурса (п. 1.2) определяют состав Жюри Конкурса и обеспечивают его работ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 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(п. 1.2) </w:t>
      </w:r>
      <w:r>
        <w:rPr>
          <w:rFonts w:cs="Times New Roman" w:ascii="Times New Roman" w:hAnsi="Times New Roman"/>
          <w:sz w:val="24"/>
          <w:szCs w:val="24"/>
        </w:rPr>
        <w:t xml:space="preserve">имеют право определять сроки и форматы проведения Конкурс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 Информация о проведении Конкурса публикуется на сайте Инициативы «Космический урок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smiclesson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Сроки проведения конкурса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2.2018 г. – публикация Положения о конкурсе на сайте http://cosmiclesson.r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2.2018 г. – 12.02.2018 г. – приём работ для участия конкурс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18 г.– 15.02.2018 г. – оценка конкурсных работ членами жюр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2.2018 г. – подведение итогов Конкурса в рамках телевизионной и интернет трансляции Урока (трансляцию обеспечивает филиал ВГТРК ГТРК «Томск» совместно с телеканалом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Условия проведения Конкур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Для участия в Конкурсе необходимо </w:t>
      </w:r>
      <w:r>
        <w:rPr>
          <w:rFonts w:cs="Times New Roman" w:ascii="Times New Roman" w:hAnsi="Times New Roman"/>
          <w:b/>
          <w:sz w:val="24"/>
          <w:szCs w:val="24"/>
        </w:rPr>
        <w:t>до 12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отправить Заявку (приложение 1 к Положению о конкурсе) и творческую работу, связанную с космической тематикой в соответствии с выбранной конкурсантом номинацией (п. 7), написанные на русском язык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Конкурс не устанавливает ограничений по гражданству и месту жительства автора конкурсн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Возраст участников – не старше 17 лет на момент подачи заяв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Конкурсная работа должна быть создана участниками полностью самостоятельно (помощь со стороны взрослого населения допускается только для 1 возрастной группы (п. 8) в части набора машинописного текста, подготовки и отправки Заявки и конкурсной работы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Ограничений по количеству представленных одним участником конкурсных работ не существует, допускается соавторство при условии, если возраст каждого автора конкурсной работы не старше 17 лет на момент подачи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6 Организаторы не имеют права коммерческого использования присланных на Конкурс материалов без согласования с законными представителями автор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Требования к конкурсным работа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На Конкурс принимаются тексты в электронном виде в форматах *.doc, *.docx, *txt, *rtf, присланные вместе с Заявкой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mcenter@tspu.edu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еткой </w:t>
      </w:r>
      <w:r>
        <w:rPr>
          <w:rFonts w:cs="Times New Roman" w:ascii="Times New Roman" w:hAnsi="Times New Roman"/>
          <w:i/>
          <w:sz w:val="24"/>
          <w:szCs w:val="24"/>
        </w:rPr>
        <w:t>«на конкурс «Космические мечтате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Объем конкурсной работы должен быть </w:t>
      </w:r>
      <w:r>
        <w:rPr>
          <w:rFonts w:cs="Times New Roman" w:ascii="Times New Roman" w:hAnsi="Times New Roman"/>
          <w:b/>
          <w:sz w:val="24"/>
          <w:szCs w:val="24"/>
        </w:rPr>
        <w:t>не более трех страниц</w:t>
      </w:r>
      <w:r>
        <w:rPr>
          <w:rFonts w:cs="Times New Roman" w:ascii="Times New Roman" w:hAnsi="Times New Roman"/>
          <w:sz w:val="24"/>
          <w:szCs w:val="24"/>
        </w:rPr>
        <w:t xml:space="preserve"> машинописного текста размером 14 пт через одинарный междустрочный интерва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 Номинаци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документального фильма о космо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художественного научно-фантастического фильма о космо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анимационного научно-фантастического фильма о косм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онкурс проводится в трёх возрастных группах участ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: до 8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9-12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а: 13-17 ле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а определяется на момент подачи Заявк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Критерии оценки творческих работ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тематике, целям и условиям Конкурса, степень раскрытия темы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и креативность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й уровень творческой работы и выразительность изложения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рига, неожиданность и эмоциональность развития сюжетной лин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ответственная позиция авторов перед жителями планеты Земля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 Порядок оценки творческих работ, участвующих в Конкурс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Творческие работы, представленные на Конкурс, оцениваются членами трех независимых Жюр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Жюри конкурс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е жюри (состоит из детей и подростков не старше 17 лет)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е космонавты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 от организаторов и партнеров Конкурс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 Список членов Жюри публикуется на сайте</w:t>
      </w:r>
      <w:r>
        <w:rPr>
          <w:rFonts w:cs="Times New Roman" w:ascii="Times New Roman" w:hAnsi="Times New Roman"/>
          <w:sz w:val="24"/>
          <w:szCs w:val="24"/>
        </w:rPr>
        <w:t xml:space="preserve"> Инициативы «Космический урок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smiclesson.ru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 Членами Жюри не могут являться авторы выдвинутых на Конкурс произведений, а также их родственни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 Процедура оценки конкурсных работ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осуществляет предварительную экспертизу выдвинутых на Конкурс творческих работ на соответствие условиям проведения конкурса (п. 5) и требованиям к конкурсным работам (п. 6),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в соответствии с критериями оценки творческих работ (п. 9) оценивают конкурсные работы и высылают заполненные оценочные листы на адрес Координатора Конкурс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mcenter@tspu.edu.ru</w:t>
        </w:r>
      </w:hyperlink>
      <w:r>
        <w:rPr>
          <w:rFonts w:cs="Times New Roman" w:ascii="Times New Roman" w:hAnsi="Times New Roman"/>
          <w:sz w:val="24"/>
          <w:szCs w:val="24"/>
        </w:rPr>
        <w:t>. Максимальная оценка работы – 10 баллов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конкурса обрабатывает информацию полученных от Жюри оценочных листов и рассчитывает средний балл для каждой конкурсной работы от каждого из трёх Жюри. Таким образом, каждая конкурсная работа получает три итоговых оценк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нкурса совместно с каждым из трёх независимых Жюри объявляют победителей конкурса отдельно в каждой номинации (п. 7) и отдельно для каждой возрастной группы (п. 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 Подведение итогов Конкурса и награждение победите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 Результаты Конкурса публикуются на сайте </w:t>
      </w:r>
      <w:r>
        <w:rPr>
          <w:rFonts w:cs="Times New Roman" w:ascii="Times New Roman" w:hAnsi="Times New Roman"/>
          <w:sz w:val="24"/>
          <w:szCs w:val="24"/>
        </w:rPr>
        <w:t>Инициативы «Космический ур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smiclesso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одного дня с момента определения победителей.</w:t>
      </w:r>
    </w:p>
    <w:p>
      <w:pPr>
        <w:pStyle w:val="Normal"/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 Конкурсные работы, признанные победителями Конкурса, </w:t>
      </w:r>
      <w:r>
        <w:rPr>
          <w:rFonts w:cs="Times New Roman" w:ascii="Times New Roman" w:hAnsi="Times New Roman"/>
          <w:sz w:val="24"/>
          <w:szCs w:val="24"/>
        </w:rPr>
        <w:t>награждаются дипломами и приз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Все участники Конкурса по указанному в Заявке электронному адресу получают сертификаты участник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4 Отправляя работу на Конкурс, участник подтверждает, что он принимает все условия данного Положения и дает согласие на обработку персональных данны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работы направлять в электронном виде на адре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mcenter@tspu.edu.ru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 Координатора Конкурса: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валёва Татьяна Владиславовна, доцент кафедры развития физического образования ТГПУ, т</w:t>
      </w:r>
      <w:r>
        <w:rPr>
          <w:rFonts w:cs="Times New Roman" w:ascii="Times New Roman" w:hAnsi="Times New Roman"/>
          <w:bCs/>
          <w:sz w:val="24"/>
          <w:szCs w:val="24"/>
        </w:rPr>
        <w:t>ел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7 (382-2) 52-07-61, </w:t>
      </w:r>
      <w:r>
        <w:rPr>
          <w:rFonts w:cs="Times New Roman" w:ascii="Times New Roman" w:hAnsi="Times New Roman"/>
          <w:bCs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mcenter@tspu.ed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iclesson.ru/" TargetMode="External"/><Relationship Id="rId3" Type="http://schemas.openxmlformats.org/officeDocument/2006/relationships/hyperlink" Target="mailto:fmcenter@tspu.edu.ru" TargetMode="External"/><Relationship Id="rId4" Type="http://schemas.openxmlformats.org/officeDocument/2006/relationships/hyperlink" Target="http://cosmiclesson.ru/" TargetMode="External"/><Relationship Id="rId5" Type="http://schemas.openxmlformats.org/officeDocument/2006/relationships/hyperlink" Target="https://e.mail.ru/compose?To=fmcenter@tspu.edu.ru" TargetMode="External"/><Relationship Id="rId6" Type="http://schemas.openxmlformats.org/officeDocument/2006/relationships/hyperlink" Target="http://cosmiclesson.ru/" TargetMode="External"/><Relationship Id="rId7" Type="http://schemas.openxmlformats.org/officeDocument/2006/relationships/hyperlink" Target="https://e.mail.ru/compose?To=fmcenter@tspu.edu.ru" TargetMode="External"/><Relationship Id="rId8" Type="http://schemas.openxmlformats.org/officeDocument/2006/relationships/hyperlink" Target="https://e.mail.ru/compose/?mailto=mailto%3Afmcenter@tspu.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3:00Z</dcterms:created>
  <dc:creator>Лариса</dc:creator>
  <dc:description/>
  <cp:keywords/>
  <dc:language>en-US</dc:language>
  <cp:lastModifiedBy>ju</cp:lastModifiedBy>
  <dcterms:modified xsi:type="dcterms:W3CDTF">2018-02-02T06:43:00Z</dcterms:modified>
  <cp:revision>2</cp:revision>
  <dc:subject/>
  <dc:title>Проект</dc:title>
</cp:coreProperties>
</file>