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циальные службы, учреждения и организации : учебно-методическое пособие / сост. Г. Ю. Титова. ‒ Томск : Издательство ТГПУ, 2016. ‒ 76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Данное издание является учебно-методическим обеспечением занятий по учебной дисциплине «Социальные службы, учреждения и организации», включая лекционный и справочный материалы, задания для самостоятельной работы студентов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назначено для студентов бакалавриата профиля «Психология и социальная педагогика» и специальности «Педагогика и психология девиантного поведения», а также аспирантов и преподавателей педагогических вузов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ислов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Теоретическое обеспечение деятельности социальных служб, учреждений и организац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циальная педагогика как вид деятельност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Детство как социальный феноме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циальная защита детства как государственная задач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циальные службы как элемент социально-педагогической инфраструк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циальные службы, учреждения и организации Томска и Томской об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опросы и задания для самостоятельной работы студентов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40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трольные вопросы и задания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40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Тестовые задания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40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писок использования литературы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40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ловарь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40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я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