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7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ервого проректора Макаренко Андрея Николаевича, действующего на основании доверенности № 34 от 15 мая 2017 года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– Наниматель),  с  другой    стороны,   на основании  приказа о предоставлении жилого помещения от «__» _____ 201_ г. № ______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>общежития № 2</w:t>
      </w:r>
      <w:r>
        <w:rPr>
          <w:rFonts w:cs="Times New Roman" w:ascii="Times New Roman" w:hAnsi="Times New Roman"/>
        </w:rPr>
        <w:t xml:space="preserve"> по адресу г. Томск, ул. Киевская, д. 64, общей площадью _____ м2, расположенной на ___ этаже, для временного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Наним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при освобождении занимаемого жилого помещения в связи с отчислением из ТГПУ, уходом в академический отпуск, переводом на заочную форму обучения подать заявление о расторжении настоящего договора первому проректору  после письменного согласования заявления директором студгород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 В случае отказа освободить жилое помещение Наниматель и члены его семьи подлежат выселению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3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й пунктом 7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с 20656</w:t>
            </w:r>
            <w:r>
              <w:rPr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БИК 046902001, </w:t>
            </w:r>
            <w:r>
              <w:rPr>
                <w:color w:val="000000"/>
                <w:sz w:val="20"/>
                <w:szCs w:val="20"/>
                <w:lang w:val="ru-RU"/>
              </w:rPr>
              <w:t>КБК  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 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ый про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/А.Н. Макар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ыдачи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лами внутреннего распорядка ознакомле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:_________________</w:t>
            </w:r>
            <w:r>
              <w:rPr>
                <w:b/>
                <w:color w:val="000000"/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7:00Z</dcterms:created>
  <dc:creator>user</dc:creator>
  <dc:description/>
  <dc:language>en-US</dc:language>
  <cp:lastModifiedBy>Галя</cp:lastModifiedBy>
  <cp:lastPrinted>2014-08-20T14:55:00Z</cp:lastPrinted>
  <dcterms:modified xsi:type="dcterms:W3CDTF">2017-08-09T07:00:00Z</dcterms:modified>
  <cp:revision>3</cp:revision>
  <dc:subject/>
  <dc:title>Договор найма №___</dc:title>
</cp:coreProperties>
</file>