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еятельности стажировочной площадки </w:t>
        <w:br/>
        <w:t>на 2024 год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315"/>
        <w:gridCol w:w="2265"/>
        <w:gridCol w:w="1961"/>
        <w:gridCol w:w="2529"/>
        <w:gridCol w:w="1798"/>
        <w:gridCol w:w="2254"/>
      </w:tblGrid>
      <w:tr>
        <w:trPr>
          <w:trHeight w:val="6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и формат совместного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и задачи совместного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то планируется реализовать на базе образовательной организации в рамках совместн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то планируется реализовать на базе ТГПУ в рамках совместных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ответствие тематическому направлению работы Научно-методического центр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 провед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е результаты  совместных мероприятий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-методические и учебно-методические разработ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евые курсы повышения квалифик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Normal"/>
        <w:tabs>
          <w:tab w:val="clear" w:pos="708"/>
          <w:tab w:val="left" w:pos="390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методического центра сопровождения педагогических работников ТГП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tabs>
          <w:tab w:val="clear" w:pos="708"/>
          <w:tab w:val="left" w:pos="390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103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правление совмест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оки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сихолого-педагогические инструменты инклюзив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торая половина февраля 2024 г.</w:t>
            </w:r>
          </w:p>
        </w:tc>
      </w:tr>
      <w:tr>
        <w:trPr>
          <w:trHeight w:val="8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сихолого-педагогические методы и методики эффективного взаимодействия педагога с семьей обучающего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торая половина апреля 2024 г.</w:t>
            </w:r>
          </w:p>
        </w:tc>
      </w:tr>
      <w:tr>
        <w:trPr>
          <w:trHeight w:val="8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учно-методическая поддержка развития проектной и исследовательской культуры педагога 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торая половина декабря 2024 г.</w:t>
            </w:r>
          </w:p>
        </w:tc>
      </w:tr>
    </w:tbl>
    <w:p>
      <w:pPr>
        <w:pStyle w:val="Normal"/>
        <w:tabs>
          <w:tab w:val="clear" w:pos="708"/>
          <w:tab w:val="left" w:pos="390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сихолого-педагогические методы и методики эффективного взаимодействия педагога с семьей обучающегося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2. Психолого-педагогические инструменты инклюзивного образования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3. Научно-методическая поддержка развития проектной и исследовательской культуры педагога и обучающихся</w:t>
        <w:b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ые мероприятия необходимо синхронизировать с годовым планом работы Научно-методическому центру сопровождения педагогических работников ТГПУ. Сроки другой деятельности – по согласов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"/>
      <w:lang w:eastAsia="zh-CN"/>
    </w:rPr>
  </w:style>
  <w:style w:type="character" w:styleId="Style19">
    <w:name w:val="Тема примечания Знак"/>
    <w:qFormat/>
    <w:rPr>
      <w:rFonts w:cs="Calibri"/>
      <w:b/>
      <w:bCs/>
      <w:lang w:eastAsia="zh-C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56:00Z</dcterms:created>
  <dc:creator>user</dc:creator>
  <dc:description/>
  <cp:keywords/>
  <dc:language>en-US</dc:language>
  <cp:lastModifiedBy>user</cp:lastModifiedBy>
  <dcterms:modified xsi:type="dcterms:W3CDTF">2023-10-27T02:56:00Z</dcterms:modified>
  <cp:revision>2</cp:revision>
  <dc:subject/>
  <dc:title/>
</cp:coreProperties>
</file>