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Михаила Прохорова объявляет открытый благотворительный конкурс на финансировнаие тревел-грантов для участия в научных конференциях и семинарах, работы в архивах и библиотеках, стажировок и научных учреждениях страны и за рубежом для студентов старших курсов, аспирантов и молодых преподавателей (в возрасте до 35 лет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ы действия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бирский, Уральский и Дальневосточный федеральные округа, Воронежская, Липецкая, Тамбовская и Рязанская области, Пермский край, г. Тольят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01.02.2013 по 01.03.2013 г. – на поездки в апреле, мае, июне </w:t>
        <w:br/>
        <w:t xml:space="preserve">с 01.04.2013 по 01.05.2013 г. - на поездки в июле, августе, сентября, октябре </w:t>
        <w:br/>
        <w:t xml:space="preserve">с 01.09.2013 по 01.10.2013 г. - на поездки в ноябре и декабре 2013, январе 2014 </w:t>
        <w:br/>
        <w:t>с 01.11.2013 по 01.12.2013 г. - на поездки в феврале, марте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грантовый фонд конкурса – 13 000 000 руб. </w:t>
        <w:br/>
        <w:t xml:space="preserve">Максимальная сумма запрашиваемой поддержки – 100 000 ру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идущий открытый конкурс рассчитан на участников, проживающих и обучающихся на территории Уральского, Сибирского и Дальневосточного федеральных округов, Воронежской, Липецкой, Тамбовской и Рязанской областей Центрального Федерального округа, Пермского края, г. Тольят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онкурса не финансируются заявки, предусматривающие обучение на коммерческой основ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онкурс направлен на выравнивание образовательных возможностей представителей разных слоев общества и различных территорий проживания. </w:t>
        <w:br/>
        <w:t xml:space="preserve">2. 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не должен составлять более 2 недел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УЧАСТИЕ КАНДИДАТ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оянно проживающие и обучающиеся на обозначенных выше территориях граждане РФ; </w:t>
        <w:br/>
        <w:t xml:space="preserve">2. имеющие диплом о высшем образовании или билет студента (аспиранта) на момент подачи заявки; </w:t>
        <w:br/>
        <w:t xml:space="preserve">3. 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УЧАСТИЯ КАНДИДАТЫ: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 степень кандидата наук или Ph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ЯМИ ОТБОРА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кадемические достижения кандидатов; </w:t>
        <w:br/>
        <w:t xml:space="preserve">2. целесообразность поездки (стажировки), которая определяется характером научных исследований кандид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онкурса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представить полные комплекты документов в оригиналах, оформленные согласно Положению,  в печатном виде (1 экземпляр) с обязательным предоставлением электронной копии всех документов на любом носи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офис Фонда в период после открытия и до даты окончания очередного этапа Конкурса по адрес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/я 27238 </w:t>
        <w:br/>
        <w:t xml:space="preserve">660021, г. Красноярск, пр-т </w:t>
        <w:br/>
        <w:t xml:space="preserve">Мира, д.140, пом. 41 </w:t>
        <w:br/>
        <w:t xml:space="preserve">тел./факс: (319) 211-84-33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электронной версии заяв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ergacheva@prokhorovfund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Расходы по реализации проекта, понесенные ранее даты перечисления Гранта на счет Грантополучателя, не допускаются. Подтверждающие указанные расходы финансовые документы к отчету не приним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полнительная информация и консультации: </w:t>
        <w:br/>
        <w:br/>
        <w:t xml:space="preserve">Марина Михайловна Дергачева </w:t>
        <w:br/>
        <w:t xml:space="preserve">    тел./факс: (391) 211-84-33 </w:t>
        <w:br/>
        <w:t xml:space="preserve">e-mail: dergacheva@prokhorovfund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5pt;width:24.15pt;height:2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5:00Z</dcterms:created>
  <dc:creator>user</dc:creator>
  <dc:description/>
  <dc:language>en-US</dc:language>
  <cp:lastModifiedBy>Aleksey Sheremetiev</cp:lastModifiedBy>
  <dcterms:modified xsi:type="dcterms:W3CDTF">2013-02-18T09:45:00Z</dcterms:modified>
  <cp:revision>2</cp:revision>
  <dc:subject/>
  <dc:title/>
</cp:coreProperties>
</file>