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/>
      </w:pPr>
      <w:r>
        <w:rPr/>
        <w:t>программы «Фруктово-овощной дизайн: художественный карвин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лучение теоретических знаний и практических навыков в области художественной резьбы по овощам и фруктам, оформления блюд и составления ком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преподаватели профессионального и дополнительного образования, все, кто хочет получить новые профессиональные знания и умения в области кулинар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обучения:</w:t>
      </w:r>
      <w:r>
        <w:rPr/>
        <w:t xml:space="preserve"> 72 часа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очная, без отрыва от работы</w:t>
      </w:r>
    </w:p>
    <w:p>
      <w:pPr>
        <w:pStyle w:val="Normal"/>
        <w:jc w:val="both"/>
        <w:rPr/>
      </w:pPr>
      <w:r>
        <w:rPr>
          <w:b/>
        </w:rPr>
        <w:t>Режим занятий:</w:t>
      </w:r>
      <w:r>
        <w:rPr/>
        <w:t xml:space="preserve"> 6 часов 1 раз в неделю</w:t>
      </w:r>
    </w:p>
    <w:p>
      <w:pPr>
        <w:pStyle w:val="Normal"/>
        <w:jc w:val="both"/>
        <w:rPr/>
      </w:pPr>
      <w:r>
        <w:rPr/>
      </w:r>
    </w:p>
    <w:tbl>
      <w:tblPr>
        <w:tblW w:w="10386" w:type="dxa"/>
        <w:jc w:val="left"/>
        <w:tblInd w:w="-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980"/>
        <w:gridCol w:w="750"/>
        <w:gridCol w:w="1035"/>
        <w:gridCol w:w="1275"/>
        <w:gridCol w:w="1746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именование модулей, разделов и те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актические занятия (лабораторные занятия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ормы контроля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одуль 1. Карвинг как вид кулинарного дизай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чет в форме устных ответов на вопросы преподавател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дел 1. История появление и развития карвин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ема 1. Основная терминология. Виды и техники карвинг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дел 2. Основные инструменты для украшения блюд в технике карвин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ема 1. </w:t>
            </w:r>
            <w:r>
              <w:rPr>
                <w:bCs/>
              </w:rPr>
              <w:t>Техника безопасности при работе с инструментами, методы оказания первой  помощи при повреждениях. Соблюдение санитарно-гигиенических норм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ема 2. Классификация инструментов и их назначение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дел 3. Ассортимент пищевых продуктов для карвин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ема 1. Характеристика овощей и фруктов. Предварительная подготовка сырья для карвин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одуль 2. Технология карвинга и композиция оформ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чет в форме представления опыта работ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аздел 1. </w:t>
            </w:r>
            <w:r>
              <w:rPr>
                <w:bCs/>
              </w:rPr>
              <w:t>Технология выполнения простой нарезки овощей и фрукт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ема 1.  </w:t>
            </w:r>
            <w:r>
              <w:rPr>
                <w:bCs/>
              </w:rPr>
              <w:t>Цветы из сырых и вареных овощей, нарезка для декоративного оформления блю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ема 2. </w:t>
            </w:r>
            <w:r>
              <w:rPr>
                <w:bCs/>
              </w:rPr>
              <w:t>Применение простой нарезки. Украшение блюд простой нарезкой. Применение пресс-форм в карвинг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дел 2. Технология выполнения сложной нарезки овощей и фрукт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ема 1. Применение трафаретной техники в карвинг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ема 2. </w:t>
            </w:r>
            <w:r>
              <w:rPr>
                <w:bCs/>
              </w:rPr>
              <w:t>Основы цветоведения и композиции. Цветочная композиция из овощей и фрукт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одуль 3. Создание трехмерной скульп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чет в форме представления опыта работ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дел 1. Технология вырезания скульптур из овоще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ема 1. Технология проектирования сложных композиц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ема 2. Создание надписей на крупных овощах и фруктах. Обработка поверхносте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ема 3. Создание композиции из мелких и крупных скульптур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одуль 4. Оформление и украшение тематических стол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чет в форме представления опыта работ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дел 1. Составление фуршетной и банкетной экспозиц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ема 1.  Оформление и украшение блюд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ема 2. Оформление юбилейного и свадебного стол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Тема 3. Оформление детского стол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ема 4. Изготовление индивидуальной композиц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щита аттестационной работы</w:t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2:00Z</dcterms:created>
  <dc:creator>user</dc:creator>
  <dc:description/>
  <dc:language>en-US</dc:language>
  <cp:lastModifiedBy>Aleksey Sheremetiev</cp:lastModifiedBy>
  <dcterms:modified xsi:type="dcterms:W3CDTF">2013-02-05T14:02:00Z</dcterms:modified>
  <cp:revision>2</cp:revision>
  <dc:subject/>
  <dc:title/>
</cp:coreProperties>
</file>