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ВАРДСКИЙ СТИЛЬ (</w:t>
      </w:r>
      <w:r>
        <w:rPr>
          <w:b/>
          <w:sz w:val="28"/>
          <w:szCs w:val="28"/>
          <w:lang w:val="en-US"/>
        </w:rPr>
        <w:t>HARV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) ОФОРМЛЕНИЯ ССЫЛ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 </w:t>
      </w:r>
      <w:r>
        <w:rPr>
          <w:sz w:val="28"/>
          <w:szCs w:val="28"/>
          <w:lang w:val="uk-UA"/>
        </w:rPr>
        <w:t xml:space="preserve">оформления источник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Rajaratnam, S 2001, 'Health in a 24-hr society', </w:t>
      </w:r>
      <w:r>
        <w:rPr>
          <w:i/>
          <w:iCs/>
          <w:sz w:val="28"/>
          <w:szCs w:val="28"/>
          <w:lang w:val="en-US"/>
        </w:rPr>
        <w:t>Lance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358</w:t>
      </w:r>
      <w:r>
        <w:rPr>
          <w:sz w:val="28"/>
          <w:szCs w:val="28"/>
          <w:lang w:val="en-US"/>
        </w:rPr>
        <w:t>, pp. 999-1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меры указания </w:t>
      </w:r>
      <w:r>
        <w:rPr>
          <w:sz w:val="28"/>
          <w:szCs w:val="28"/>
        </w:rPr>
        <w:t xml:space="preserve">ссылки в текс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) Rajaratnam (2001, p. 1005) concludes that, 'The cost to the nation's health of working out of phase with our biological clocks is probably incalculable at present.'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) The cost to the nation's health of working out of phase with our biological clocks is probably incalculable at present' (Rajaratnam 2001, p. 100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 на страницы тек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поминание конкретных страниц текста необходимо, если приводится цитата автора, при ссылке на книгу – страницы не указываются. Страницы текста указываются после упоминания года, через запяту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ля упоминания одной страницы используется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а для нескольких страниц -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, например, рр.11-1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 (список использованных материалов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рядок упоминания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в библиографии организованы в алфавитном порядке по фамилии авторов и в хронологическом порядке, то есть, когда делаются ссылки на более чем одну работу одного и того же автора, работы организуются по дате, начиная с самой ранн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ссылок в списке использов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, необходимые для оформления конкретной ссылки в библиографии, зависят от источника, на который делается ссылка, например, книга, журнальная статья или интернет источ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 или элементы, которые включаются в большинство ссылок, должны быть представлены в следующем порядке: автор, дата, название работы, название более масштабной работы (если такая имеется), детали публик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уация и пробелы при оформлении с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бщие правила предусматриваю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 ав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только инициалы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инициалами не используются ни точки, ни пробе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ется минимальное количество заглавных букв при написании названия книг, глав книг или журнальных ста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званиях журналов разных жанров и газет заглавные буквы используются в традици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ивный шрифт используется для названий книг, журналов и газ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званий глав книг и журнальных статей используются одинарные кавыч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ение ст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и: в библиографии обычно не указываются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ьные статьи: номера страниц указываются в конце ссылки, отделяясь от предыдущих деталей запятой, и далее следует т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упоминания одной страницы используется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а для нескольких страниц -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, например, рр.11-12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детали или элементы каждой ссылки отделяются запя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всей ссылки ставится точ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ты одних и тех же авторов, опубликованных в один и тот же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, напечатанные одним автором, упоминаются первыми в списке, наприме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essant, J 2001, 'The question of public trust and the schooling system', </w:t>
      </w:r>
      <w:r>
        <w:rPr>
          <w:i/>
          <w:iCs/>
          <w:sz w:val="28"/>
          <w:szCs w:val="28"/>
          <w:lang w:val="en-US"/>
        </w:rPr>
        <w:t>Australian Journal of Education</w:t>
      </w:r>
      <w:r>
        <w:rPr>
          <w:sz w:val="28"/>
          <w:szCs w:val="28"/>
          <w:lang w:val="en-US"/>
        </w:rPr>
        <w:t xml:space="preserve">, vol. 45, no. 2, pp. 207-226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ssant, J &amp; Webber, R 2001, 'Policy and the youth sector: youth peaks and why we need them', </w:t>
      </w:r>
      <w:r>
        <w:rPr>
          <w:i/>
          <w:iCs/>
          <w:sz w:val="28"/>
          <w:szCs w:val="28"/>
          <w:lang w:val="en-US"/>
        </w:rPr>
        <w:t>Youth Studies Australia</w:t>
      </w:r>
      <w:r>
        <w:rPr>
          <w:sz w:val="28"/>
          <w:szCs w:val="28"/>
          <w:lang w:val="en-US"/>
        </w:rPr>
        <w:t xml:space="preserve">, vol. 20, no. 1, pp. 43-47. </w:t>
      </w:r>
      <w:r>
        <w:rPr>
          <w:sz w:val="28"/>
          <w:szCs w:val="28"/>
        </w:rPr>
        <w:t>[7]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одного автора, опубликованные в один и тот же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иблиографии подобного рода работы размещаются в алфавитном порядке, исходя из названий работ (впереди стоящие артикли в счет не принимаются), с использованием бук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 после упоминания года публикации, наприме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cutt, JA 2003a, 'Future access - discrimination and the Disability Discrimination Act', </w:t>
      </w:r>
      <w:r>
        <w:rPr>
          <w:i/>
          <w:iCs/>
          <w:sz w:val="28"/>
          <w:szCs w:val="28"/>
          <w:lang w:val="en-US"/>
        </w:rPr>
        <w:t>Access</w:t>
      </w:r>
      <w:r>
        <w:rPr>
          <w:sz w:val="28"/>
          <w:szCs w:val="28"/>
          <w:lang w:val="en-US"/>
        </w:rPr>
        <w:t xml:space="preserve">, vol. 5, no.3, pp. 6-10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utt, JA 2003b, 'Without precedent: sex/gender discrimination in the High Court', </w:t>
      </w:r>
      <w:r>
        <w:rPr>
          <w:i/>
          <w:iCs/>
          <w:sz w:val="28"/>
          <w:szCs w:val="28"/>
          <w:lang w:val="en-US"/>
        </w:rPr>
        <w:t>Alternative Law Journal</w:t>
      </w:r>
      <w:r>
        <w:rPr>
          <w:sz w:val="28"/>
          <w:szCs w:val="28"/>
          <w:lang w:val="en-US"/>
        </w:rPr>
        <w:t xml:space="preserve">, vol. 28, no. 2, pp. 74-77. </w:t>
      </w:r>
      <w:r>
        <w:rPr>
          <w:sz w:val="28"/>
          <w:szCs w:val="28"/>
        </w:rPr>
        <w:t>[7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cutt (2003b p. 74) looks at the issues arising from the lack of High Court precedents in sex/gender discrimination law. </w:t>
      </w:r>
      <w:r>
        <w:rPr>
          <w:sz w:val="28"/>
          <w:szCs w:val="28"/>
        </w:rPr>
        <w:t>[7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ки данной информационной справки не дают нам возможности привести примеры оформления ссылок на разные источники, поэтому будет целесообразным привести</w:t>
        <w:tab/>
        <w:t xml:space="preserve">ссылки на интернет сайты, где подробно дается описание особенностей ссылок на источники разных жанров и приводятся конкретные примеры. Наиболее подробным и хорошо структурированным нам представляется сайт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h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sl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stralia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</w:rPr>
          <w:t>www.usq.edu.au</w:t>
        </w:r>
      </w:hyperlink>
      <w:r>
        <w:rPr>
          <w:sz w:val="28"/>
          <w:szCs w:val="28"/>
        </w:rPr>
        <w:t xml:space="preserve"> [4] ,где в виде таблицы представлены варианты ссылок на различные источники, включая: книги (печатные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); журналы и газетные статьи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окументы и сайты; патенты, стандарты, карты, микрофильмы; аудиовизуальные материалы; юридические документы; неопубликованные работы; курсовые материалы университета (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th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sland</w:t>
      </w:r>
      <w:r>
        <w:rPr>
          <w:sz w:val="28"/>
          <w:szCs w:val="28"/>
        </w:rPr>
        <w:t xml:space="preserve"> ); интернетблоги; подкасты, </w:t>
      </w:r>
      <w:r>
        <w:rPr>
          <w:sz w:val="28"/>
          <w:szCs w:val="28"/>
          <w:lang w:val="en-US"/>
        </w:rPr>
        <w:t>wikis</w:t>
      </w:r>
      <w:r>
        <w:rPr>
          <w:sz w:val="28"/>
          <w:szCs w:val="28"/>
        </w:rPr>
        <w:t xml:space="preserve">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нескольких ссылок с данного сайт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сылки, упоминаемые в библиографи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окумент с указанием автор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right, S 2004, </w:t>
      </w:r>
      <w:r>
        <w:rPr>
          <w:rStyle w:val="Emphasis"/>
          <w:sz w:val="28"/>
          <w:szCs w:val="28"/>
          <w:lang w:val="en-US"/>
        </w:rPr>
        <w:t>Open area test site (OATS) development</w:t>
      </w:r>
      <w:r>
        <w:rPr>
          <w:sz w:val="28"/>
          <w:szCs w:val="28"/>
          <w:lang w:val="en-US"/>
        </w:rPr>
        <w:t>, undergraduate project, University of Southern Queeensland, Toowoomba, viewed 27 March 2007, &lt;http://eprints.usq.edu.au/archive/00000047&gt;.[4]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web </w:t>
      </w:r>
      <w:r>
        <w:rPr>
          <w:sz w:val="28"/>
          <w:szCs w:val="28"/>
        </w:rPr>
        <w:t>документ без указания автор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Educating America for the 21st century: developing a strategic plan for educational leadership by Columbia University 1993-2000(initial workshop draft)</w:t>
      </w:r>
      <w:r>
        <w:rPr>
          <w:sz w:val="28"/>
          <w:szCs w:val="28"/>
          <w:lang w:val="en-US"/>
        </w:rPr>
        <w:t xml:space="preserve"> 1994, draft workshop report, Institute for Learning technologies,Columbia University, viewed 16 May 1995, &lt;http://ariel.adgrp.com/~ghb/trips/940717_ICT/policy/ILT/EdPlan.html&gt;.[4]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sit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dy Shop Australia 2003, The Body Shop Australia, Mulgrave, Victoria, viewed 31 January 2003, &lt;http://www.thebodyshop.com.au/&gt;. [4]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удиоподкаст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Jane Hutcheon reflects on life in London</w:t>
      </w:r>
      <w:r>
        <w:rPr>
          <w:sz w:val="28"/>
          <w:szCs w:val="28"/>
          <w:lang w:val="en-US"/>
        </w:rPr>
        <w:t xml:space="preserve"> 2008, podcast, ABC Radio National, 15 June, accessed 18 September 2008, &lt;</w:t>
      </w:r>
      <w:hyperlink r:id="rId3">
        <w:r>
          <w:rPr>
            <w:rStyle w:val="InternetLink"/>
            <w:sz w:val="28"/>
            <w:szCs w:val="28"/>
            <w:lang w:val="en-US"/>
          </w:rPr>
          <w:t>http://www.abc.net.au/correspondents/content/2008/s2274772.htm</w:t>
        </w:r>
      </w:hyperlink>
      <w:r>
        <w:rPr>
          <w:sz w:val="28"/>
          <w:szCs w:val="28"/>
          <w:lang w:val="en-US"/>
        </w:rPr>
        <w:t>&gt;.[4]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Ссылки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тексте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работы</w:t>
      </w:r>
      <w:r>
        <w:rPr>
          <w:rStyle w:val="Emphasis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коль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поми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 'et al.'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работа таких авторов, как </w:t>
      </w:r>
      <w:r>
        <w:rPr>
          <w:sz w:val="28"/>
          <w:szCs w:val="28"/>
          <w:lang w:val="en-US"/>
        </w:rPr>
        <w:t>Ca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r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nc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ding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er et al. (1989) discussed library search methods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]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Website</w:t>
      </w:r>
      <w:r>
        <w:rPr>
          <w:sz w:val="28"/>
          <w:szCs w:val="28"/>
        </w:rPr>
        <w:t xml:space="preserve">. В тексте указываются имя человека или название организации, отвечающих за сайт (то есть, автора сайта) и дата создания сайта или последнего обновления. Например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shop</w:t>
      </w:r>
      <w:r>
        <w:rPr>
          <w:sz w:val="28"/>
          <w:szCs w:val="28"/>
        </w:rPr>
        <w:t xml:space="preserve"> (2003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адрес может быть указан непосредственно в тексте с использованием кавычек (&lt; &gt;). Например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ails are available from the department's Web site &lt;http://www.finance.gov.au&gt;.[4]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ествуют несколько советов, связанных с оформления ссылок на интернет источники. 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еобходимо указывать дату, когда человек заходил на данный сайт, так как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 xml:space="preserve"> документы могут меняться или исчезать со временем.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  <w:lang w:val="en-US"/>
        </w:rPr>
        <w:t>web</w:t>
      </w:r>
      <w:r>
        <w:rPr>
          <w:b w:val="false"/>
          <w:sz w:val="28"/>
          <w:szCs w:val="28"/>
        </w:rPr>
        <w:t xml:space="preserve"> документы включают и дату создания, и дату последнего обновления, необходимо указывать только дату последнего обновления.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найденный вами документ в интернете представляет собой серию соединенных между собой страниц, необходимо использовать информацию с главной страницы.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Если возникает трудность определения названия документа, стоит посмотреть наверх интернет страницы, выше указания </w:t>
      </w:r>
      <w:r>
        <w:rPr>
          <w:b w:val="false"/>
          <w:sz w:val="28"/>
          <w:szCs w:val="28"/>
          <w:lang w:val="en-US"/>
        </w:rPr>
        <w:t>FILE</w:t>
      </w:r>
      <w:r>
        <w:rPr>
          <w:b w:val="false"/>
          <w:sz w:val="28"/>
          <w:szCs w:val="28"/>
        </w:rPr>
        <w:t xml:space="preserve"> на браузере.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создания документа обычно указывается справа внизу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комендации по оформлению ссылок на интернет источники применимы и к другим стилям оформления подобного рода ссыл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тальную информацию, касающуюся характеристик </w:t>
      </w:r>
      <w:r>
        <w:rPr>
          <w:bCs/>
          <w:sz w:val="28"/>
          <w:szCs w:val="28"/>
          <w:lang w:val="en-US"/>
        </w:rPr>
        <w:t>Harv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и особенностей оформления сносок на различные источники, можно получить на соответствующих сайтах. Приводим пример некоторых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utori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arva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g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erenc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arva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h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w</w:t>
        </w:r>
        <w:r>
          <w:rPr>
            <w:rStyle w:val="InternetLink"/>
            <w:sz w:val="28"/>
            <w:szCs w:val="28"/>
          </w:rPr>
          <w:t>_4424058_</w:t>
        </w:r>
        <w:r>
          <w:rPr>
            <w:rStyle w:val="InternetLink"/>
            <w:sz w:val="28"/>
            <w:szCs w:val="28"/>
            <w:lang w:val="en-US"/>
          </w:rPr>
          <w:t>ci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si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arvar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y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both"/>
      <w:outlineLvl w:val="9"/>
    </w:pPr>
    <w:rPr>
      <w:b w:val="false"/>
      <w:i/>
      <w:color w:val="FF0000"/>
      <w:sz w:val="14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q.edu.au/" TargetMode="External"/><Relationship Id="rId3" Type="http://schemas.openxmlformats.org/officeDocument/2006/relationships/hyperlink" Target="http://www.abc.net.au/correspondents/content/2008/s2274772.htm" TargetMode="External"/><Relationship Id="rId4" Type="http://schemas.openxmlformats.org/officeDocument/2006/relationships/hyperlink" Target="http://www.lib.monash.edu.au/tutorials/citing/harvard.html" TargetMode="External"/><Relationship Id="rId5" Type="http://schemas.openxmlformats.org/officeDocument/2006/relationships/hyperlink" Target="http://libweb.anglia.ac.uk/referencing/harvard.html" TargetMode="External"/><Relationship Id="rId6" Type="http://schemas.openxmlformats.org/officeDocument/2006/relationships/hyperlink" Target="http://www.ehow.com/how_4424058_cite-website-using-harvard-styl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4:00Z</dcterms:created>
  <dc:creator>ADMINISTRATOR</dc:creator>
  <dc:description/>
  <cp:keywords/>
  <dc:language>en-US</dc:language>
  <cp:lastModifiedBy>Admin_ACERe5220</cp:lastModifiedBy>
  <dcterms:modified xsi:type="dcterms:W3CDTF">2013-02-04T08:34:00Z</dcterms:modified>
  <cp:revision>2</cp:revision>
  <dc:subject/>
  <dc:title>Денисова Н</dc:title>
</cp:coreProperties>
</file>