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остановлению Кабинета Министров Украины от 27 января 2010 года № 55 была утверждена таблица транслитерации украинского алфавита латиниц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97"/>
        <w:gridCol w:w="2126"/>
        <w:gridCol w:w="455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аїнський алфаві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ти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иція у слов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лади написа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ушт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usht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рщагівк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rshchahivk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шгор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yshhorod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дя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dia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Згоран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ghorany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Ґалаґан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alaga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митр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mytr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ман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ma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на початку слова, іе - в інших позиція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Єнакієв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enakiiev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Наєнк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ienk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томир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hytomy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арпатт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karpatti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вин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dvy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ршава - Irshav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на початку слова, і - в інших позиція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Їжаке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izhakevy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Кадиївк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dyivk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на початку слова, і - в інших позиціях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осипівк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sypivk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Стри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y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ї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yiv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бедин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bedy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колаї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kolaiv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іжин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zhy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ес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es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тав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tav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мн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mny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мія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lomii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тері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teriv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жгор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zhhorod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сті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stiv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кі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arkiv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іла Церкв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l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serkv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рнівці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ernivtsi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остк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ostk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щ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shch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на початку сл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в інших позиція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рі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ur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Корюківк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riukivk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на початку слова, іа - в інших позиція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готин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ahoty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Феодосі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odosii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Буквосочетание "зг" воспроизводится латиницею как "</w:t>
      </w:r>
      <w:r>
        <w:rPr>
          <w:rFonts w:cs="Times New Roman" w:ascii="Times New Roman" w:hAnsi="Times New Roman"/>
          <w:sz w:val="28"/>
          <w:szCs w:val="28"/>
        </w:rPr>
        <w:t>z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(например,  Згораны - </w:t>
      </w:r>
      <w:r>
        <w:rPr>
          <w:rFonts w:cs="Times New Roman" w:ascii="Times New Roman" w:hAnsi="Times New Roman"/>
          <w:sz w:val="28"/>
          <w:szCs w:val="28"/>
        </w:rPr>
        <w:t>Zghoran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озгон - </w:t>
      </w:r>
      <w:r>
        <w:rPr>
          <w:rFonts w:cs="Times New Roman" w:ascii="Times New Roman" w:hAnsi="Times New Roman"/>
          <w:sz w:val="28"/>
          <w:szCs w:val="28"/>
        </w:rPr>
        <w:t>Rozghon</w:t>
      </w:r>
      <w:r>
        <w:rPr>
          <w:rFonts w:cs="Times New Roman" w:ascii="Times New Roman" w:hAnsi="Times New Roman"/>
          <w:sz w:val="28"/>
          <w:szCs w:val="28"/>
          <w:lang w:val="ru-RU"/>
        </w:rPr>
        <w:t>) в отличии от "</w:t>
      </w:r>
      <w:r>
        <w:rPr>
          <w:rFonts w:cs="Times New Roman" w:ascii="Times New Roman" w:hAnsi="Times New Roman"/>
          <w:sz w:val="28"/>
          <w:szCs w:val="28"/>
        </w:rPr>
        <w:t>zh</w:t>
      </w:r>
      <w:r>
        <w:rPr>
          <w:rFonts w:cs="Times New Roman" w:ascii="Times New Roman" w:hAnsi="Times New Roman"/>
          <w:sz w:val="28"/>
          <w:szCs w:val="28"/>
          <w:lang w:val="ru-RU"/>
        </w:rPr>
        <w:t>" -  соответствие  украинской буквы  "ж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ягкий знак и апостроф не перед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анслитерация фамилий и имен собственных, а также географических названий осуществляется путем передачи каждой буквы латиниц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атериалы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Admin_ACERe5220</dc:creator>
  <dc:description/>
  <cp:keywords/>
  <dc:language>en-US</dc:language>
  <cp:lastModifiedBy>Admin_ACERe5220</cp:lastModifiedBy>
  <dcterms:modified xsi:type="dcterms:W3CDTF">2013-02-04T08:44:00Z</dcterms:modified>
  <cp:revision>1</cp:revision>
  <dc:subject/>
  <dc:title/>
</cp:coreProperties>
</file>