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КАНСИИ НА 2012 –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КО-ФИЛОЛОГИЧЕСКИЙ ФАКУЛЬТЕТ</w:t>
      </w:r>
    </w:p>
    <w:p>
      <w:pPr>
        <w:pStyle w:val="Normal"/>
        <w:jc w:val="center"/>
        <w:rPr/>
      </w:pPr>
      <w:r>
        <w:rPr/>
        <w:t>Г. ТОМСК</w:t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620"/>
        <w:gridCol w:w="1239"/>
        <w:gridCol w:w="1333"/>
        <w:gridCol w:w="1667"/>
        <w:gridCol w:w="900"/>
        <w:gridCol w:w="1300"/>
        <w:gridCol w:w="1100"/>
        <w:gridCol w:w="1466"/>
        <w:gridCol w:w="1592"/>
      </w:tblGrid>
      <w:tr>
        <w:trPr>
          <w:cantSplit w:val="true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указанием типа и вид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си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. нагрузка (кол. часов в неделю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нятости (постоянно, временно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 работы студентов старших курсо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ые социально-бытовые и социально-экономические условия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директора, контактные телефоны</w:t>
            </w:r>
          </w:p>
        </w:tc>
      </w:tr>
      <w:tr>
        <w:trPr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ь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ъем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вая помощь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большей нагруз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Тамара Алексеевн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18-22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13-77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ас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ременно (на период декретного отпус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нко Людмила Викторовн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95-77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а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Наталья Юрьевн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35-89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МБОУ СОШ № 53 г.Том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жемесячные стимулирующие выплаты по итогам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Иванов Антон Евгеньевич 64-46-25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аки Светлана Геннадьевн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1-12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иктор Иванович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2-17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БОУ СОШ №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н Владимир Константинович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-10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цевич Ирина Борисовн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9-72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 молодым специалист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а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13-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223"/>
        <w:gridCol w:w="1985"/>
        <w:gridCol w:w="1462"/>
        <w:gridCol w:w="1607"/>
        <w:gridCol w:w="1607"/>
        <w:gridCol w:w="1239"/>
        <w:gridCol w:w="1174"/>
        <w:gridCol w:w="1094"/>
        <w:gridCol w:w="2030"/>
        <w:gridCol w:w="12"/>
      </w:tblGrid>
      <w:tr>
        <w:trPr>
          <w:trHeight w:val="139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указанием типа и вида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23" w:hanging="0"/>
              <w:jc w:val="center"/>
              <w:rPr/>
            </w:pPr>
            <w:r>
              <w:rPr>
                <w:b/>
                <w:sz w:val="22"/>
                <w:szCs w:val="22"/>
              </w:rPr>
              <w:t>расстояние от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lef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го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left="-23"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нт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с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уз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ол-во часов в     неделю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ят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остоянно, временно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 работы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рших      курсов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агаемые социально-бытовы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циально-экономические условия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а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нтак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лефоны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b/>
              </w:rPr>
              <w:t>подъемны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b/>
              </w:rPr>
              <w:t>разовая помощь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Александровская СОШ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литера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кал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- 046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ональненская СОШ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и литература 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ченко Т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-3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-3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атская СОШ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литерату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агоустроенн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к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-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тайская СОШ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а Т.И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-001</w:t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ПАШЕВСКИЙ Р-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ская ОО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км водный транспорт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май, октябрь,95 км зимник (декабрь,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литерату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енцева О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6082400</w:t>
            </w:r>
          </w:p>
        </w:tc>
      </w:tr>
      <w:tr>
        <w:trPr>
          <w:trHeight w:val="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ская СО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литерату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а Светла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254)22-31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ОШ №4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. Колпаше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и литератур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(период декр. отпуск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возмож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ипендия «Молодой 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атегория «Молодой специалист»-2000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товкина Л.А.</w:t>
            </w:r>
          </w:p>
          <w:p>
            <w:pPr>
              <w:pStyle w:val="Normal"/>
              <w:jc w:val="center"/>
              <w:rPr/>
            </w:pPr>
            <w:r>
              <w:rPr/>
              <w:t>8(38254)5-88-80</w:t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ЫРЯНСКИЙ Р-Н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ая СО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, географии, обществозн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а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 жилья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\пл.-13 тыс.р., стим. выплаты, стипендия Губернатора, соц. пак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22)-22-652</w:t>
            </w:r>
          </w:p>
        </w:tc>
      </w:tr>
      <w:tr>
        <w:trPr>
          <w:trHeight w:val="47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вская СО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а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22)-22-652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датская СО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. и литера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а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22)-22-652</w:t>
            </w:r>
          </w:p>
        </w:tc>
      </w:tr>
    </w:tbl>
    <w:p>
      <w:pPr>
        <w:pStyle w:val="Normal"/>
        <w:jc w:val="center"/>
        <w:rPr/>
      </w:pPr>
      <w:r>
        <w:rPr/>
        <w:t>ПАРАБЕЛЬСКИЙ Р-Н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223"/>
        <w:gridCol w:w="1985"/>
        <w:gridCol w:w="1462"/>
        <w:gridCol w:w="1607"/>
        <w:gridCol w:w="1607"/>
        <w:gridCol w:w="1239"/>
        <w:gridCol w:w="1174"/>
        <w:gridCol w:w="1094"/>
        <w:gridCol w:w="204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МКОУ Парабельская гимназ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литерату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рук-во и каби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ное жилье(50% компенсир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2012г. планир. стр-во дома для молод. специалис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щикова Марина 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252) 2-17-40</w:t>
            </w:r>
          </w:p>
        </w:tc>
      </w:tr>
    </w:tbl>
    <w:p>
      <w:pPr>
        <w:pStyle w:val="Normal"/>
        <w:jc w:val="center"/>
        <w:rPr/>
      </w:pPr>
      <w:r>
        <w:rPr/>
        <w:t>КАРГАСОКСКИЙ Р-Н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223"/>
        <w:gridCol w:w="1985"/>
        <w:gridCol w:w="1462"/>
        <w:gridCol w:w="1607"/>
        <w:gridCol w:w="1607"/>
        <w:gridCol w:w="1239"/>
        <w:gridCol w:w="1174"/>
        <w:gridCol w:w="1094"/>
        <w:gridCol w:w="204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дальская ОО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бл. жиль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сина Светлана Ю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 38 253 32 1 31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Вертикосская СОШ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бл. жиль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арёва Галина Ахатовн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253 36202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ОУ      Сосновская ООШ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. и литератур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 час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бл. жиль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а Ирина Фёдоровн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253 38160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тароюгинская ОО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к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устроенное жиль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директоа  Елена Анатольевна Зубакин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253 33 1 44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ЕРВОМАЙСКИЙ Р-Н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223"/>
        <w:gridCol w:w="1985"/>
        <w:gridCol w:w="1462"/>
        <w:gridCol w:w="1607"/>
        <w:gridCol w:w="1607"/>
        <w:gridCol w:w="1239"/>
        <w:gridCol w:w="1174"/>
        <w:gridCol w:w="1094"/>
        <w:gridCol w:w="204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МОУ Комсомольская СО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Николай Григорьевич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5) 42-2-04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МОУ Улу-Юльская СО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географ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ча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х Алла Юрьевн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5) 44-130</w:t>
            </w:r>
          </w:p>
        </w:tc>
      </w:tr>
    </w:tbl>
    <w:p>
      <w:pPr>
        <w:pStyle w:val="Normal"/>
        <w:jc w:val="center"/>
        <w:rPr/>
      </w:pPr>
      <w:r>
        <w:rPr/>
        <w:t>ЧАИНСКИЙ Р-Н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223"/>
        <w:gridCol w:w="1985"/>
        <w:gridCol w:w="1462"/>
        <w:gridCol w:w="1607"/>
        <w:gridCol w:w="1607"/>
        <w:gridCol w:w="1239"/>
        <w:gridCol w:w="1174"/>
        <w:gridCol w:w="1094"/>
        <w:gridCol w:w="204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МКОУ Леботёрская ОО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. яз. и литер.(0,5ст.)+ общ. дисциплин (0,5 ст.)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агурова Валентина Александровн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57)56-326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МБОУ Коломиногривинская СО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 Алексей Алексеевич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57)45-274</w:t>
            </w:r>
          </w:p>
        </w:tc>
      </w:tr>
    </w:tbl>
    <w:p>
      <w:pPr>
        <w:pStyle w:val="Normal"/>
        <w:jc w:val="center"/>
        <w:rPr/>
      </w:pPr>
      <w:r>
        <w:rPr/>
        <w:t>ШЕГАРСКИЙ Р-Н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223"/>
        <w:gridCol w:w="1985"/>
        <w:gridCol w:w="1462"/>
        <w:gridCol w:w="1607"/>
        <w:gridCol w:w="1607"/>
        <w:gridCol w:w="1239"/>
        <w:gridCol w:w="1174"/>
        <w:gridCol w:w="1094"/>
        <w:gridCol w:w="204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МБОУ Шегарская СОШ №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итель истории, обществознания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час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ёмн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247)2-22-06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МОУ «Побединская СОШ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ча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ёмн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247)2-22-06</w:t>
            </w:r>
          </w:p>
        </w:tc>
      </w:tr>
    </w:tbl>
    <w:p>
      <w:pPr>
        <w:pStyle w:val="Normal"/>
        <w:jc w:val="center"/>
        <w:rPr/>
      </w:pPr>
      <w:r>
        <w:rPr/>
        <w:t>БАКЧАРСКИЙ Р-Н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223"/>
        <w:gridCol w:w="1985"/>
        <w:gridCol w:w="1462"/>
        <w:gridCol w:w="1607"/>
        <w:gridCol w:w="1607"/>
        <w:gridCol w:w="1239"/>
        <w:gridCol w:w="1174"/>
        <w:gridCol w:w="1094"/>
        <w:gridCol w:w="204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 xml:space="preserve">МКОУ «Вавиловская СОШ»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ук Людмила Никитовна 8(38249)37-312</w:t>
            </w:r>
          </w:p>
        </w:tc>
      </w:tr>
    </w:tbl>
    <w:p>
      <w:pPr>
        <w:pStyle w:val="Normal"/>
        <w:jc w:val="center"/>
        <w:rPr/>
      </w:pPr>
      <w:r>
        <w:rPr/>
        <w:t>ВЕРХНЕКЕТСКИЙ Р-Н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223"/>
        <w:gridCol w:w="1985"/>
        <w:gridCol w:w="1462"/>
        <w:gridCol w:w="1607"/>
        <w:gridCol w:w="1607"/>
        <w:gridCol w:w="1239"/>
        <w:gridCol w:w="1174"/>
        <w:gridCol w:w="1094"/>
        <w:gridCol w:w="204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 xml:space="preserve">МКОУ «Лисицынская СОШ»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Е.Г. 8(38258)2-21-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32:00Z</dcterms:created>
  <dc:creator>*</dc:creator>
  <dc:description/>
  <cp:keywords/>
  <dc:language>en-US</dc:language>
  <cp:lastModifiedBy>*</cp:lastModifiedBy>
  <dcterms:modified xsi:type="dcterms:W3CDTF">2012-04-12T05:34:00Z</dcterms:modified>
  <cp:revision>1</cp:revision>
  <dc:subject/>
  <dc:title>ВАКАНСИИ НА 2012 – 2013 УЧЕБНЫЙ ГОД</dc:title>
</cp:coreProperties>
</file>