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НЕДЕЛИ РУССКОГО ЯЗЫКА НА ИФФ (25-30.03.2013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87"/>
        <w:gridCol w:w="2384"/>
        <w:gridCol w:w="2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 участ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афедральный методологический семинар «Актуальные проблемы преподавания русского языка в вузе и школе на тему: «Проблемы обучения русскому языку как иностранному в Таджикистан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д.ф.н., проф. Болотнова Н.С., докл. асп. Благов В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3г., 12:00, 221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афедральная проблемная группа по стилистике текста. Тема: «Имплицитный смысл и его отражение в слове в лирике М.И. Цветаево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д.ф.н., проф. Болотнова Н.С., докл. асп. Благов В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3г., 13:00, 221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Механизмы психологической защиты от негативного воздействия СМ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, доц. А.В. Курь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марта</w:t>
            </w:r>
            <w:r>
              <w:rPr/>
              <w:t>, 10:20-11:55, ауд. 2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нгвистических газ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, доц. Тюкова И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жюр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И.Н.</w:t>
            </w:r>
          </w:p>
          <w:p>
            <w:pPr>
              <w:pStyle w:val="Normal"/>
              <w:rPr/>
            </w:pPr>
            <w:r>
              <w:rPr/>
              <w:t>Карпенко С.М., Глебская Т.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-30.03.13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 русском язы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, доц. Болотнов А.В., Состав жюри:</w:t>
            </w:r>
          </w:p>
          <w:p>
            <w:pPr>
              <w:pStyle w:val="Normal"/>
              <w:rPr/>
            </w:pPr>
            <w:r>
              <w:rPr/>
              <w:t xml:space="preserve">к.ф.н, доц. </w:t>
            </w:r>
            <w:r>
              <w:rPr>
                <w:b/>
              </w:rPr>
              <w:t>Болотнов А.В.</w:t>
            </w:r>
          </w:p>
          <w:p>
            <w:pPr>
              <w:pStyle w:val="Normal"/>
              <w:rPr/>
            </w:pPr>
            <w:r>
              <w:rPr/>
              <w:t>д.ф.н., проф. Болотнова Н.С. к.ф.н, доц. Тюковой И.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-31.03.13г</w:t>
            </w:r>
            <w:r>
              <w:rPr/>
              <w:t>., ауд. 2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на ИФ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, доц.  Глебская Т.Ф. Конкурсная комиссия:</w:t>
            </w:r>
          </w:p>
          <w:p>
            <w:pPr>
              <w:pStyle w:val="Normal"/>
              <w:rPr/>
            </w:pPr>
            <w:r>
              <w:rPr/>
              <w:t xml:space="preserve">к.ф.н., доц. </w:t>
            </w:r>
            <w:r>
              <w:rPr>
                <w:b/>
              </w:rPr>
              <w:t>Глебская Т.Ф</w:t>
            </w:r>
            <w:r>
              <w:rPr/>
              <w:t>., к.ф.н., доц. Лобанова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ф.н, доц. Тюкова И.Н., асп.  Камнев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-30.03.13г</w:t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астием польских студентов «Субстандартная лексика русского язы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п.н., доц. каф. теории и истории языка и методики преподавания русского языка и литерату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3г., 12:10, 215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е тайны текста: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ая научно-практическая конференция 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</w:t>
            </w:r>
            <w:r>
              <w:rPr>
                <w:b/>
              </w:rPr>
              <w:t>Карпенко С.М</w:t>
            </w:r>
            <w:r>
              <w:rPr/>
              <w:t>., асп. Камнев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арта, 10:00, гимназия №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на 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Васильева А.А. Конкурсная комиссия: к.ф.н., доц. </w:t>
            </w:r>
            <w:r>
              <w:rPr>
                <w:b/>
              </w:rPr>
              <w:t>Васильева А.А.</w:t>
            </w:r>
          </w:p>
          <w:p>
            <w:pPr>
              <w:pStyle w:val="Normal"/>
              <w:rPr/>
            </w:pPr>
            <w:r>
              <w:rPr/>
              <w:t>к.ф.н., доц. Глебская Т.Ф., к.ф.н., доц. Лоб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13г, 1корпус, 434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Русский язык – страх перед будущи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, доц. каф. теории и истории языка и методики преподавания русского языка и литературы Л.В. Дуб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13г., 14:00, ауд. 2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на ФПС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, </w:t>
            </w:r>
            <w:r>
              <w:rPr>
                <w:b/>
              </w:rPr>
              <w:t>Лобанова С.В.</w:t>
            </w:r>
          </w:p>
          <w:p>
            <w:pPr>
              <w:pStyle w:val="Normal"/>
              <w:rPr/>
            </w:pPr>
            <w:r>
              <w:rPr/>
              <w:t>к.ф.н., доц. Васильева А.А.</w:t>
            </w:r>
          </w:p>
          <w:p>
            <w:pPr>
              <w:pStyle w:val="Normal"/>
              <w:rPr/>
            </w:pPr>
            <w:r>
              <w:rPr/>
              <w:t>к.ф.н., доц. Глеб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13г., 315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– тренинг «Психологические аспекты речевой деятельност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 доц. А.В. Курьян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3.13г., 15:50-17:25, 435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турни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А.В. Болотнов, Состав жюри: к.ф.н., доц. </w:t>
            </w:r>
            <w:r>
              <w:rPr>
                <w:b/>
              </w:rPr>
              <w:t>Болотнов А.В</w:t>
            </w:r>
            <w:r>
              <w:rPr/>
              <w:t>., к.ф.н., доц. Карпенко С.М., к.ф.н., доц. Тюкова И.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13г., 14:00, 223 ау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современного русского языка и стилисти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7:00Z</dcterms:created>
  <dc:creator>k8-221-c3</dc:creator>
  <dc:description/>
  <dc:language>en-US</dc:language>
  <cp:lastModifiedBy>Gala</cp:lastModifiedBy>
  <cp:lastPrinted>2003-01-05T00:55:00Z</cp:lastPrinted>
  <dcterms:modified xsi:type="dcterms:W3CDTF">2013-03-18T10:27:00Z</dcterms:modified>
  <cp:revision>3</cp:revision>
  <dc:subject/>
  <dc:title/>
</cp:coreProperties>
</file>