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ВЫХОДА СТУДЕНТОВ т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ДАГОГИЧЕСКУЮ ПРАКТИКУ в сентябре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8"/>
        <w:gridCol w:w="1538"/>
        <w:gridCol w:w="1942"/>
        <w:gridCol w:w="2422"/>
        <w:gridCol w:w="1928"/>
      </w:tblGrid>
      <w:tr>
        <w:trPr/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м. директора/преподавател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стречи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Светлана Николаев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. №7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92 гр.-01.09.12 в 10.00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Диана Викторов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1 этажа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. №1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гина Галина Васильев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92 гр.-01.09.12 в 10.00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ыз Ирина Николаев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юбовь Николаев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. №1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доня Галина Павлов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. №2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на Наталья Григорьев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Ильинич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8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. №2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а Валентина Васильев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енко Ирина Александров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5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ин №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ов Алексей Яковлевич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каб., 3 этаж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енова Лилия Романов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6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7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лова Светлана Равильев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зам.директора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София Анваров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Оксана Юрьев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яшова Людмила Иванов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каб.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9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лологи)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Ирина Владимиров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Елена Владимиров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. №5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Наталья Викторов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а каб.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У 8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аталья Валерьев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ТТ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Николай Викторович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ка-развитие</w:t>
            </w:r>
          </w:p>
        </w:tc>
        <w:tc>
          <w:tcPr>
            <w:tcW w:w="7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Информация о выходе студентов будет у Н.А. Артеменко 1 сентября после 14.00. Тел. Н.А. Артеменко: 8-961-999-91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КА СТУДЕНТОВ В УКАЗАННОЕ ВРЕМЯ ОБЯЗАТЕЛЬ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м студентам при себе иметь СТУДЕНЧЕСКИЙ БИЛЕТ и  САНИТАРНУЮ КНИЖКУ с результатами ФЛЮОРОГРАФ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2:17Z</dcterms:created>
  <dc:creator/>
  <dc:description/>
  <dc:language>en-US</dc:language>
  <cp:lastModifiedBy/>
  <cp:revision>0</cp:revision>
  <dc:subject/>
  <dc:title/>
</cp:coreProperties>
</file>