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убликации статьи в журнале «Научный аспект». Выпуск №4-2012 </w:t>
        <w:br/>
      </w:r>
      <w:r>
        <w:rPr>
          <w:rFonts w:cs="Times New Roman" w:ascii="Times New Roman" w:hAnsi="Times New Roman"/>
          <w:sz w:val="24"/>
          <w:szCs w:val="24"/>
        </w:rPr>
        <w:t xml:space="preserve">Свидетельство ПИ № ФС 77-48432,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2226-569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убликации статьи автор должен направить в редакцию журнала по электронной почт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blic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) письмо с прикрепленным файлом с</w:t>
      </w:r>
      <w:r>
        <w:rPr>
          <w:rFonts w:cs="Times New Roman" w:ascii="Times New Roman" w:hAnsi="Times New Roman"/>
          <w:sz w:val="24"/>
          <w:szCs w:val="24"/>
        </w:rPr>
        <w:t xml:space="preserve">тать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Если  статья содержит рисунки, то они должны быть представлены в виде отдельных графических файлов в оригинальном формат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sz w:val="24"/>
          <w:szCs w:val="24"/>
        </w:rPr>
        <w:t>). В письме необходимо указать ФИО автора, контактные данны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, номер телефона), название статьи и раздел журнала («Естественные науки», «Гуманитарные науки», «Технические науки»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анализировав полученные материалы, в течение трех рабочих дней, редакция направляет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, указанный в контактных данных письма автора, заключение о включении статьи в ближайший номер журнала «Научный аспект» и сообщает присвоенный статье ном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в положительный ответ на включение статьи в номер, автору необходимо выполнить оплату публикации и, не позднее даты последнего дня приема статей в соответствии с графиком выхода журнала, предоставить по электронной почт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blic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) отсканированные копии (или качественные фотографии) следующих документо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заявление с заверенными подписями в соответствующем отделе ВУЗ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плату (квитанция, чек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 момента получения письма, статья публикуется на сайте журнала «Научный аспек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Печать и рассылка журнала производится в соответствии с графиком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статье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убликации в журнале «Научный аспект» принимаются статьи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x</w:t>
      </w:r>
      <w:r>
        <w:rPr>
          <w:rFonts w:cs="Times New Roman" w:ascii="Times New Roman" w:hAnsi="Times New Roman"/>
          <w:sz w:val="24"/>
          <w:szCs w:val="24"/>
          <w:lang w:eastAsia="ru-RU"/>
        </w:rPr>
        <w:t>) со следующими параметра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егль 1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•    Межстрочный интервал 1,5;</w:t>
        <w:br/>
        <w:t>•    Отступы в начале абзаца 0,7 см;</w:t>
        <w:tab/>
        <w:tab/>
        <w:t>•    Текст без расстановки переносов;</w:t>
        <w:br/>
        <w:t>•    Выравнивание текста статьи по ширине;</w:t>
        <w:tab/>
        <w:t>•    Начертание шрифта текста статьи обычное;</w:t>
        <w:br/>
        <w:t>•    Ориентация страницы книжная;</w:t>
        <w:tab/>
        <w:tab/>
        <w:t>•    Размер страницы А4;</w:t>
        <w:br/>
        <w:t>•    Поля: левое 3см, правое 1,5 см, верхнее 2,5 см, нижнее 2,5 см;</w:t>
        <w:br/>
        <w:t>•    Минимальный объем статьи 2 страницы;</w:t>
        <w:tab/>
        <w:t>•    Цветность рисунков и текста - монохромная.</w:t>
        <w:br/>
        <w:t>•    Формулы выполняются во встроенном редакторе формул MS Word, MS Equation, Math Type;</w:t>
        <w:br/>
        <w:t>•    Нумерация формул указывается в круглых скобках справа от формулы;</w:t>
        <w:br/>
        <w:t>•    Обозначение таблиц и рисунков по типу «Таблица 1. Название», «Рисунок 1. Названи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таблицы не более 1 страницы;</w:t>
        <w:tab/>
        <w:t>•    Размер рисунка не более 1/2 страницы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стать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вание стать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б авторе/авторах: Ф.И.О.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еная степень, звание, место работы (учебы), должность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отац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(от 3 до 8 строчек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сло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 содержанию статьи (от 5 до 10 слов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текст стать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 соответствии с ГОСТ 7.0.5-2008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бликации одной страницы статьи, оформленной в соответствии с требованиями к статьям, составляет 180 рублей. Стоимость одного экземпляра журнала составляет 250 рублей (в стоимость входит печать журнала и пересылка Почтой России). При оплате публикации статьи необходимо выполнить заказ минимум 1 экземпляра журнала. Стоимость публикации 1 страницы рекламы конференции 500 руб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: ООО "Аспект"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ИНН получателя: 6316172906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чет получателя: 40702810100000002299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Банк получателя: ОАО "ВКБ"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БИК: 043601933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к/с: 301018100000000009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латежа:  Публикация статьи № </w:t>
      </w:r>
      <w:r>
        <w:rPr>
          <w:rFonts w:cs="Times New Roman" w:ascii="Times New Roman" w:hAnsi="Times New Roman"/>
          <w:i/>
          <w:sz w:val="24"/>
          <w:szCs w:val="24"/>
        </w:rPr>
        <w:t>{Номер статьи, присвоенный редакцией}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График выхода журнала «Научный аспект» в 2012 год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33"/>
        <w:gridCol w:w="2175"/>
        <w:gridCol w:w="2415"/>
      </w:tblGrid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журна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риема ста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0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12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13</w:t>
            </w:r>
          </w:p>
        </w:tc>
      </w:tr>
    </w:tbl>
    <w:p>
      <w:pPr>
        <w:pStyle w:val="Heading"/>
        <w:ind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дробнее на </w:t>
      </w:r>
      <w:r>
        <w:rPr>
          <w:i/>
          <w:sz w:val="28"/>
          <w:szCs w:val="28"/>
          <w:u w:val="single"/>
          <w:lang w:val="en-US"/>
        </w:rPr>
        <w:t>www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na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journa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публикацию статьи в журнале «Научный аспект»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5"/>
        <w:gridCol w:w="30"/>
        <w:gridCol w:w="2109"/>
        <w:gridCol w:w="846"/>
        <w:gridCol w:w="571"/>
        <w:gridCol w:w="194"/>
        <w:gridCol w:w="178"/>
        <w:gridCol w:w="1418"/>
        <w:gridCol w:w="2799"/>
      </w:tblGrid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автор)</w:t>
            </w:r>
          </w:p>
        </w:tc>
        <w:tc>
          <w:tcPr>
            <w:tcW w:w="81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</w:r>
          </w:p>
        </w:tc>
      </w:tr>
      <w:tr>
        <w:trPr/>
        <w:tc>
          <w:tcPr>
            <w:tcW w:w="464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опубликовать мою статью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Название статьи}</w:t>
            </w:r>
          </w:p>
        </w:tc>
      </w:tr>
      <w:tr>
        <w:trPr/>
        <w:tc>
          <w:tcPr>
            <w:tcW w:w="1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деле</w:t>
            </w:r>
          </w:p>
        </w:tc>
        <w:tc>
          <w:tcPr>
            <w:tcW w:w="8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«Гуманитарные науки»/«Естественные науки»/«Технические науки»}</w:t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а «Научный аспект»</w:t>
            </w:r>
          </w:p>
        </w:tc>
        <w:tc>
          <w:tcPr>
            <w:tcW w:w="60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№ журнала, например №4-2012}</w:t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раниц в статье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иниму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}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азываемых экземпляр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иниму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}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ведения об авторе: </w:t>
            </w:r>
          </w:p>
        </w:tc>
      </w:tr>
      <w:tr>
        <w:trPr/>
        <w:tc>
          <w:tcPr>
            <w:tcW w:w="9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Место работы / учебы}</w:t>
            </w:r>
          </w:p>
        </w:tc>
      </w:tr>
      <w:tr>
        <w:trPr/>
        <w:tc>
          <w:tcPr>
            <w:tcW w:w="9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Должность, ученая степень, ученое звание}</w:t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актные данные:</w:t>
            </w:r>
          </w:p>
        </w:tc>
      </w:tr>
      <w:tr>
        <w:trPr/>
        <w:tc>
          <w:tcPr>
            <w:tcW w:w="5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Номер телефона}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5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Почтовые реквизиты (с индексом) для отправки экземпляра журнала}</w:t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известно, что я несу всю ответственность за содержание этой статьи и за сам факт ее публик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оих материалов осуществляется без выплаты гонора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даю согласие на использование этой статьи и данных обо мне путем размещения на официальном сайте журнала «Научный аспект» 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8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>{Подпись}</w:t>
              <w:tab/>
              <w:tab/>
              <w:tab/>
              <w:t>{Дата}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:</w:t>
            </w:r>
          </w:p>
        </w:tc>
        <w:tc>
          <w:tcPr>
            <w:tcW w:w="8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>{Подпись}</w:t>
              <w:tab/>
              <w:tab/>
              <w:tab/>
              <w:t>{Дата}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:</w:t>
            </w:r>
          </w:p>
        </w:tc>
        <w:tc>
          <w:tcPr>
            <w:tcW w:w="8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>{Подпись}</w:t>
              <w:tab/>
              <w:tab/>
              <w:tab/>
              <w:t>{Дата}</w:t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Подписи необходимо заверить в соответствующем отделе Вашего учрежд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7" w:top="680" w:footer="57" w:bottom="680"/>
      <w:pgBorders w:display="allPages" w:offsetFrom="text">
        <w:top w:val="single" w:sz="8" w:space="2" w:color="000000"/>
        <w:left w:val="single" w:sz="8" w:space="6" w:color="000000"/>
        <w:bottom w:val="single" w:sz="8" w:space="2" w:color="000000"/>
        <w:right w:val="single" w:sz="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1:00Z</dcterms:created>
  <dc:creator>Марат и Чулпан</dc:creator>
  <dc:description/>
  <cp:keywords/>
  <dc:language>en-US</dc:language>
  <cp:lastModifiedBy>Марат и Чулпан</cp:lastModifiedBy>
  <cp:lastPrinted>2012-09-04T14:20:00Z</cp:lastPrinted>
  <dcterms:modified xsi:type="dcterms:W3CDTF">2012-11-07T04:02:00Z</dcterms:modified>
  <cp:revision>6</cp:revision>
  <dc:subject/>
  <dc:title/>
</cp:coreProperties>
</file>