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</w:rPr>
      </w:pPr>
      <w:r>
        <w:rPr>
          <w:i/>
          <w:iCs/>
          <w:color w:val="333333"/>
        </w:rPr>
        <w:t>Сиротинская Мария Моисеевна (ИВИ РАН)</w:t>
      </w: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333333"/>
        </w:rPr>
        <w:t>Американская революция в контексте европейских революций середины XIX в. Историческая реконструкция «Молодой Америки»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выступлении ставится цель рассмотреть, какие образы Американской революции конструировались в данный период сторонниками «Молодой Америки» (в конце 1840-х – начале 1850-х гг. к ней относили группировку в Демократической партии, представлявшую интересы Среднего Запада и Юга Соединенных Штатов). Представляется интересным проследить, каково было понимание «молодыми» демократами, в контексте европейских событий середи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XIX</w:t>
      </w:r>
      <w:r>
        <w:rPr>
          <w:color w:val="000000"/>
          <w:shd w:fill="FFFFFF" w:val="clear"/>
        </w:rPr>
        <w:t>столетия, собственного революционного наследия. Использованы такие тексты, как протоколы Конгресса, материалы прессы США, в том числе печатного органа «Молодой Америки» журнала “</w:t>
      </w:r>
      <w:r>
        <w:rPr>
          <w:color w:val="000000"/>
          <w:shd w:fill="FFFFFF" w:val="clear"/>
          <w:lang w:val="en-US"/>
        </w:rPr>
        <w:t>DemocraticReview</w:t>
      </w:r>
      <w:r>
        <w:rPr>
          <w:color w:val="000000"/>
          <w:shd w:fill="FFFFFF" w:val="clear"/>
        </w:rPr>
        <w:t>”, издававшегося в Нью-Йорке, выступления по случаю национального праздника 4 июля, письма, произведения жанрового изобразительного искусства. В целом рядом «молодых» демократов формировалось два превалирующих образа Американской революции: как революция «универсалистская», «в интересах всего человечества», и как борьба за национальную идентичность. Также обращалось внимание на возраст ее участников, помощь европейских демократов. Многие «младоамериканцы» проводили связи с современностью и ощущали свою принадлежность трансатлантическому сообществ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9:00Z</dcterms:created>
  <dc:creator>Marina Bobkova</dc:creator>
  <dc:description/>
  <dc:language>en-US</dc:language>
  <cp:lastModifiedBy>Gala</cp:lastModifiedBy>
  <dcterms:modified xsi:type="dcterms:W3CDTF">2012-10-22T17:29:00Z</dcterms:modified>
  <cp:revision>2</cp:revision>
  <dc:subject/>
  <dc:title>Сиротинская Мария Моисеевна (ИВИ РАН)</dc:title>
</cp:coreProperties>
</file>