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WW"/>
        <w:tabs>
          <w:tab w:val="clear" w:pos="708"/>
          <w:tab w:val="left" w:pos="43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общаем Вам, что </w:t>
      </w:r>
      <w:r>
        <w:rPr>
          <w:b/>
          <w:shd w:fill="auto" w:val="clear"/>
          <w:lang w:val="en-US"/>
        </w:rPr>
        <w:t xml:space="preserve">6 </w:t>
      </w:r>
      <w:r>
        <w:rPr>
          <w:b/>
        </w:rPr>
        <w:t>ноября 2012 г. в Алтайской государственной педагогической академии (ФГБОУ ВПО «АлтГПА») планируется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Й ВСЕРОССИ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БЛЕМЫ СОЦИАЛЬНО-ГУМАНИТАРНОГО ОБРАЗОВАНИЯ НА СОВРЕМЕННОМ ЭТАПЕ МОДЕРНИЗАЦИИ РОССИЙСКОЙ ШКО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рганизаторы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АВОВЕДЕНИЯ И МЕТОДИКИ ПРЕПОДАВАНИЯ СОЦИАЛЬНО-ЭКОНОМИЧЕСКИХ ДИСЦИПЛИН АлтГП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АГОГИКИ АлтГПА;</w:t>
      </w:r>
    </w:p>
    <w:p>
      <w:pPr>
        <w:pStyle w:val="Normal"/>
        <w:jc w:val="center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КАФЕДРА СОЦИОЛОГИИ, ПОЛИТОЛОГИИ И ЭКОНОМИКИ АлтГПА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оцессы в российском обществе и образовании требуют постоянного обновления учебно-воспитательного процесса. На основе существенных изменений в содержании социально-гуманитарных дисциплин формируются новые подходы  к осмыслению  исторического пути нашей цивилизации, к феномену человека и общества. Поэтому становятся актуальными задачи формирования качественно иной  социальной культуры учащихся, развития умений работать с различными типами и источниками информации, перехода от репродуктивных форм учебной деятельности к самостоятельным поисково-исследовательским видам работы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предполагает активное сотрудничество учителей общеобразовательных школ, преподавателей ССУЗов и вузов с ведущими специалистами в различных областях социально-гуманитарного знания.</w:t>
      </w:r>
    </w:p>
    <w:p>
      <w:pPr>
        <w:pStyle w:val="TextBody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цель конференции – совершенствование процесса преподавания социально-гуманитарных дисциплин в современной профессиональной и общеобразовательной школе на основе обновления теоретико-методологических подходов к содержанию социального знания, обобщения передового педагогического опыта в условиях современного этапа модернизации российского образования.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  <w:t xml:space="preserve">Задачи конференции: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теоретико-методологическое обоснование обновления содержания социально-гуманитарных дисциплин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обновление содержания социально-гуманитарных дисциплин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совершенствование интеграции школы и вузовской науки в процессе преподавания социально-гуманитарных дисциплин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совершенствование подготовки преподавателей социально-гуманитарных дисциплин высших и средних учебных заведений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обобщение передового опыта учителей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демонстрация экспериментальных программ, учебно-методических материалов и современных учебных технологий.</w:t>
      </w:r>
    </w:p>
    <w:p>
      <w:pPr>
        <w:pStyle w:val="Normal"/>
        <w:ind w:left="0" w:right="0" w:firstLine="360"/>
        <w:jc w:val="both"/>
        <w:rPr/>
      </w:pPr>
      <w:r>
        <w:rPr/>
        <w:t xml:space="preserve">В работе конференции предполагается участие исследователей в области социально-гуманитарного и психолого-педагогического знания, учителей школ, гимназий, лицеев из различных регионов России, представителей органов управления образованием, преподавателей  и научных сотрудников учебно-научных центров ВУЗов и ССУЗ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 xml:space="preserve">Актуальные проблемы развития человека и общества в начале </w:t>
      </w:r>
      <w:r>
        <w:rPr>
          <w:lang w:val="en-US"/>
        </w:rPr>
        <w:t>XXI</w:t>
      </w:r>
      <w:r>
        <w:rPr/>
        <w:t xml:space="preserve"> века: глобальные, национально-государственные и региональные аспекты.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Теоретико-методологические основы преподавания социально-гуманитарных дисциплин в высших и средних профессиональных учебных заведениях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Историческое образование в российской школе в условиях утверждения новых государственных стандартов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Проблемы теории и практики правового образования молодежи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Воспитательная работа в процессе преподавания социально-гуманитарных дисциплин в общеобразовательной и профессиональной школе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Профессиональная подготовка преподавателей социально-гуманитарных дисциплин: содержание и проблемы реализации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Педагогика как социально-гуманитарная дисциплина: проблемы и перспективы.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тся проведение секционных заседаний, круглых столов, мастер-классов и дискуссий по поставленным проблемам, экскурсий по городу Барнаулу, посещение музеев и театра.</w:t>
      </w:r>
    </w:p>
    <w:p>
      <w:pPr>
        <w:pStyle w:val="Normal"/>
        <w:ind w:left="-540" w:right="0" w:hanging="0"/>
        <w:jc w:val="center"/>
        <w:rPr>
          <w:b/>
          <w:b/>
          <w:bCs/>
        </w:rPr>
      </w:pPr>
      <w:r>
        <w:rPr>
          <w:b/>
          <w:bCs/>
        </w:rPr>
        <w:t>Оргкомитет конференции:</w:t>
      </w:r>
    </w:p>
    <w:p>
      <w:pPr>
        <w:pStyle w:val="Normal"/>
        <w:ind w:left="-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Оргкомитета – ректор </w:t>
      </w:r>
      <w:r>
        <w:rPr>
          <w:color w:val="auto"/>
        </w:rPr>
        <w:t>АлтГПА</w:t>
      </w:r>
      <w:r>
        <w:rPr/>
        <w:t xml:space="preserve">, д.п.н., профессор И.Р. Лазаренко, </w:t>
      </w:r>
    </w:p>
    <w:p>
      <w:pPr>
        <w:pStyle w:val="Normal"/>
        <w:jc w:val="both"/>
        <w:rPr/>
      </w:pPr>
      <w:r>
        <w:rPr/>
        <w:t xml:space="preserve">Зам. председателя Оргкомитета – проректор по научной работе, д.с.н., доцент, заведующая </w:t>
      </w:r>
      <w:r>
        <w:rPr>
          <w:color w:val="auto"/>
        </w:rPr>
        <w:t>кафедрой социологии, политологии и экономики</w:t>
      </w:r>
      <w:r>
        <w:rPr/>
        <w:t xml:space="preserve"> Н.А. Матвеева.</w:t>
      </w:r>
    </w:p>
    <w:p>
      <w:pPr>
        <w:pStyle w:val="Normal"/>
        <w:jc w:val="both"/>
        <w:rPr/>
      </w:pPr>
      <w:r>
        <w:rPr/>
        <w:t>Члены оргкомитета:; к.п.н., доцент, заведующая кафедрой правоведения и методики преподавания социально-экономических дисциплин И.И. Макарова; доцент, зам. декана исторического факультета Л.Ю. Головеева; д.п.н., профессор кафедры педагогики АлтГПА О.П.Морозова; к.п.н., доцент кафедры педагогики АлтГПА Л.И.Соснина; к.п.н., доцент кафедры педагогики АлтГПА Е.Э.Кригер.</w:t>
      </w:r>
    </w:p>
    <w:p>
      <w:pPr>
        <w:pStyle w:val="Normal"/>
        <w:jc w:val="both"/>
        <w:rPr/>
      </w:pPr>
      <w:r>
        <w:rPr/>
        <w:t>Секретарь: И. Т. Верещагина.</w:t>
      </w:r>
      <w:r>
        <w:br w:type="page"/>
      </w:r>
    </w:p>
    <w:p>
      <w:pPr>
        <w:pStyle w:val="Normal"/>
        <w:ind w:left="360" w:right="0" w:hanging="0"/>
        <w:jc w:val="right"/>
        <w:rPr/>
      </w:pPr>
      <w:r>
        <w:rPr/>
        <w:t>Приложение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/>
      </w:pPr>
      <w:r>
        <w:rPr/>
        <w:t>Шестая всероссийская научно-практическая конференция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  <w:t>«Проблемы социально-гуманитарного образования на современном этапе модернизации российской школы»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Сроки проведения:</w:t>
      </w:r>
      <w:r>
        <w:rPr>
          <w:sz w:val="20"/>
          <w:szCs w:val="20"/>
        </w:rPr>
        <w:t xml:space="preserve"> 6 </w:t>
      </w:r>
      <w:r>
        <w:rPr>
          <w:sz w:val="20"/>
          <w:szCs w:val="20"/>
          <w:shd w:fill="auto" w:val="clear"/>
        </w:rPr>
        <w:t>ноя</w:t>
      </w:r>
      <w:r>
        <w:rPr>
          <w:sz w:val="20"/>
          <w:szCs w:val="20"/>
        </w:rPr>
        <w:t>бря 2012 г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г. Барнаул, Алтайская государственная педагогическая академия, исторический факультет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Макарова Ирина Ивановна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Электронный адрес конференции</w:t>
      </w:r>
      <w:r>
        <w:rPr>
          <w:sz w:val="20"/>
          <w:szCs w:val="20"/>
        </w:rPr>
        <w:t>: hist-mpi@uni-altai.ru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(3852) 38-84-39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(3852) 26-08-36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Адрес оргкомитета:</w:t>
      </w:r>
      <w:r>
        <w:rPr>
          <w:sz w:val="20"/>
          <w:szCs w:val="20"/>
        </w:rPr>
        <w:t xml:space="preserve"> Россия, Барнаул, 656031  ул. Молодежная 55, Кабинет 310 - Кафедра правоведения и методики преподавания социально-экономических дисциплин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/>
      </w:pPr>
      <w:r>
        <w:rPr>
          <w:b/>
          <w:sz w:val="20"/>
          <w:szCs w:val="20"/>
        </w:rPr>
        <w:t>Срок подачи заявок и статей: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 октября  2012 г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По результатам работы конференции планируется публикация статей.</w:t>
      </w:r>
    </w:p>
    <w:p>
      <w:pPr>
        <w:pStyle w:val="Normal"/>
        <w:widowControl w:val="false"/>
        <w:autoSpaceDE w:val="false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Заявку</w:t>
      </w:r>
      <w:r>
        <w:rPr>
          <w:sz w:val="20"/>
          <w:szCs w:val="20"/>
        </w:rPr>
        <w:t xml:space="preserve"> на участие в конференции направляйте в оргкомитет в электронном виде (адрес: hist-mpi@uni-altai.ru), по факсу ((3852) 26-08-36) или по почте (Россия, Барнаул, 656031 ул. Молодежная 55, Кабинет 310 - Кафедра правоведения и методики преподавания социально-экономических дисциплин)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явке следует указа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фамилию, имя, отчество (полность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место работы и долж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название доклада и его продолжительность (устное сообщение - до 10 мин., пленарный доклад  - до 25 мин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почтовый адрес, электронный адрес, контактный телефон и фак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потребность в гостинице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/>
          <w:sz w:val="20"/>
          <w:szCs w:val="20"/>
        </w:rPr>
        <w:t>Вниманию иногородних участников конференции</w:t>
      </w:r>
      <w:r>
        <w:rPr>
          <w:sz w:val="20"/>
          <w:szCs w:val="20"/>
        </w:rPr>
        <w:t>: просим вас заранее присылать заявки о необходимости бронирования мест в гостиницах г. Барнаула. Стоимость проживания и более подробную информацию можно узнать по телефону (3852) 38-84-39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Материалы для публикации должны быть присланы по электронной почте (адрес: hist-mpi@uni-altai.ru) либо высланы обычной почтой (бумажный вариант и </w:t>
      </w:r>
      <w:r>
        <w:rPr>
          <w:b/>
          <w:bCs/>
          <w:sz w:val="20"/>
          <w:szCs w:val="20"/>
        </w:rPr>
        <w:t>электронный вариант</w:t>
      </w:r>
      <w:r>
        <w:rPr>
          <w:sz w:val="20"/>
          <w:szCs w:val="20"/>
        </w:rPr>
        <w:t xml:space="preserve"> на диске вместе с заявкой) в виде файла в формате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 xml:space="preserve"> 6-7</w:t>
      </w:r>
      <w:r>
        <w:rPr>
          <w:sz w:val="20"/>
          <w:szCs w:val="20"/>
        </w:rPr>
        <w:t xml:space="preserve">. Все таблицы и рисунки </w:t>
      </w:r>
      <w:r>
        <w:rPr>
          <w:b/>
          <w:bCs/>
          <w:sz w:val="20"/>
          <w:szCs w:val="20"/>
          <w:u w:val="single"/>
        </w:rPr>
        <w:t>(черно-белые)</w:t>
      </w:r>
      <w:r>
        <w:rPr>
          <w:sz w:val="20"/>
          <w:szCs w:val="20"/>
        </w:rPr>
        <w:t xml:space="preserve"> должны быть встроены в текст стать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Статьи должны быть тщательно отредактированы. Объем </w:t>
      </w:r>
      <w:r>
        <w:rPr>
          <w:b/>
          <w:bCs/>
          <w:sz w:val="20"/>
          <w:szCs w:val="20"/>
          <w:u w:val="single"/>
        </w:rPr>
        <w:t>до пяти</w:t>
      </w:r>
      <w:r>
        <w:rPr>
          <w:sz w:val="20"/>
          <w:szCs w:val="20"/>
        </w:rPr>
        <w:t xml:space="preserve"> страниц машинописного текста. Все поля 2 см. Формат А 5.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0, интервал 1, абзацный отступ 1 см., книжная ориентация, автоматический перенос. Заглавие текста прописными буквами. Инициалы и фамилия автора, место работы, город (село). Библиографические ссылки в тексте статьи оформляются в квадратных скобках, например, [1, с. 15].Список литературы помещается в конце текста под заголовком «</w:t>
      </w:r>
      <w:r>
        <w:rPr>
          <w:b/>
          <w:sz w:val="20"/>
          <w:szCs w:val="20"/>
        </w:rPr>
        <w:t>Библиографический список</w:t>
      </w:r>
      <w:r>
        <w:rPr>
          <w:sz w:val="20"/>
          <w:szCs w:val="20"/>
        </w:rPr>
        <w:t xml:space="preserve">» в алфавитном порядке, оформление </w:t>
      </w:r>
      <w:r>
        <w:rPr>
          <w:b/>
          <w:bCs/>
          <w:sz w:val="20"/>
          <w:szCs w:val="20"/>
          <w:u w:val="single"/>
        </w:rPr>
        <w:t xml:space="preserve">в соответствии с </w:t>
      </w:r>
      <w:r>
        <w:rPr>
          <w:b/>
          <w:bCs/>
          <w:sz w:val="24"/>
          <w:szCs w:val="20"/>
          <w:u w:val="single"/>
        </w:rPr>
        <w:t>ГОСТ 7.1-200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бликации – 120 рублей за одну страницу указанного формата, стоимость рассылки одного экземпляра сборника – 60 рубл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вод денег необходимо подтвердить ксерокопией квитанции по адресу оргкомитета. Необходимо четко указать, за что посланы деньги (стоимость числа страниц публикации, рассылка сборника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/>
          <w:sz w:val="20"/>
          <w:szCs w:val="20"/>
        </w:rPr>
        <w:t xml:space="preserve">Если статья и заявка не будут соответствовать </w:t>
      </w:r>
      <w:r>
        <w:rPr>
          <w:b/>
          <w:sz w:val="20"/>
          <w:szCs w:val="20"/>
          <w:u w:val="single"/>
        </w:rPr>
        <w:t>указанным требованиям,</w:t>
      </w:r>
      <w:r>
        <w:rPr>
          <w:b/>
          <w:sz w:val="20"/>
          <w:szCs w:val="20"/>
        </w:rPr>
        <w:t xml:space="preserve"> оргкомитет оставляет за собой право </w:t>
      </w:r>
      <w:r>
        <w:rPr>
          <w:b/>
          <w:sz w:val="20"/>
          <w:szCs w:val="20"/>
          <w:u w:val="single"/>
        </w:rPr>
        <w:t>отклонить</w:t>
      </w:r>
      <w:r>
        <w:rPr>
          <w:b/>
          <w:sz w:val="20"/>
          <w:szCs w:val="20"/>
        </w:rPr>
        <w:t xml:space="preserve"> публикацию материал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почтовым переводом по адресу: Россия, Барнаул, 656031, ул. Молодежная 55, Кабинет 310 - Кафедра права и методики преподавания социально-экономических дисциплин, Верещагиной Ирине Тимофеевне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Свои вопросы Вы можете задать по адресу: hist-mpi@uni-altai.ru или по телефону (3852) 38-84-39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зец оформления материалов для публик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И. Иванов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Новосибирс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ЗАГЛАВИЕ СТАТЬИ</w:t>
      </w:r>
      <w:r>
        <w:rPr>
          <w:sz w:val="20"/>
          <w:szCs w:val="20"/>
        </w:rPr>
        <w:t xml:space="preserve"> (большими буквами)</w:t>
      </w:r>
    </w:p>
    <w:p>
      <w:pPr>
        <w:pStyle w:val="Normal"/>
        <w:widowControl w:val="false"/>
        <w:autoSpaceDE w:val="false"/>
        <w:ind w:left="0" w:right="0" w:firstLine="5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алее идет текст с выделением абзацев. Текст, текст, текст, текст, текст, текст, текст, текст, текст. Текст, текст, текст, текст. Ссылки на библиографический список [1, с. 27].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робел (одна строка)</w:t>
      </w:r>
    </w:p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>
          <w:b/>
          <w:sz w:val="20"/>
          <w:szCs w:val="20"/>
        </w:rPr>
        <w:t>Библиографический список</w:t>
      </w:r>
      <w:r>
        <w:rPr>
          <w:sz w:val="20"/>
          <w:szCs w:val="20"/>
        </w:rPr>
        <w:t xml:space="preserve"> (публикуется в алфавитном порядк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1000" w:right="1000" w:hanging="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1:00Z</dcterms:created>
  <dc:creator>НИНА</dc:creator>
  <dc:description/>
  <dc:language>en-US</dc:language>
  <cp:lastModifiedBy>Research</cp:lastModifiedBy>
  <cp:lastPrinted>2012-10-04T12:06:00Z</cp:lastPrinted>
  <dcterms:modified xsi:type="dcterms:W3CDTF">2009-09-21T04:13:00Z</dcterms:modified>
  <cp:revision>11</cp:revision>
  <dc:subject/>
  <dc:title/>
</cp:coreProperties>
</file>