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ГОУ ВПО 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ко-фил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716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horndale AMT;Times New Roman" w:ascii="Thorndale AMT;Times New Roman" w:hAnsi="Thorndale AMT;Times New Roman"/>
          <w:sz w:val="24"/>
          <w:szCs w:val="24"/>
        </w:rPr>
        <w:t xml:space="preserve"> Всероссийск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международным участием 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eastAsia="Times New Roman" w:cs="Thorndale AMT;Times New Roman"/>
          <w:sz w:val="24"/>
          <w:szCs w:val="24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</w:rPr>
        <w:t xml:space="preserve">научная конференция </w:t>
      </w:r>
    </w:p>
    <w:p>
      <w:pPr>
        <w:pStyle w:val="Normal"/>
        <w:spacing w:lineRule="atLeast" w:line="0" w:before="0" w:after="0"/>
        <w:jc w:val="center"/>
        <w:rPr>
          <w:rFonts w:ascii="Thorndale AMT;Times New Roman" w:hAnsi="Thorndale AMT;Times New Roman" w:eastAsia="Times New Roman" w:cs="Thorndale AMT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horndale AMT;Times New Roman" w:ascii="Thorndale AMT;Times New Roman" w:hAnsi="Thorndale AMT;Times New Roman"/>
          <w:b/>
          <w:bCs/>
          <w:i/>
          <w:iCs/>
          <w:sz w:val="24"/>
          <w:szCs w:val="24"/>
        </w:rPr>
        <w:t xml:space="preserve">«Русская литература в современном культурном пространстве»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</w:rPr>
        <w:t>по теме</w:t>
      </w:r>
      <w:r>
        <w:rPr>
          <w:rFonts w:eastAsia="Times New Roman" w:cs="Thorndale AMT;Times New Roman" w:ascii="Thorndale AMT;Times New Roman" w:hAnsi="Thorndale AMT;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horndale AMT;Times New Roman" w:cs="Thorndale AMT;Times New Roman" w:ascii="Thorndale AMT;Times New Roman" w:hAnsi="Thorndale AMT;Times New Roman"/>
          <w:b/>
          <w:bCs/>
          <w:sz w:val="24"/>
          <w:szCs w:val="24"/>
        </w:rPr>
        <w:t xml:space="preserve"> </w:t>
      </w:r>
      <w:r>
        <w:rPr>
          <w:rFonts w:eastAsia="Times New Roman" w:cs="Thorndale AMT;Times New Roman" w:ascii="Thorndale AMT;Times New Roman" w:hAnsi="Thorndale AMT;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цепции семьи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парадигмах художественного сознания и авторских моделях»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-14 сентября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3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 -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анова Оксана Николаевна – к.ф.н., доцент кафедры литературы историко-филологического факультета ФБГОУ ВПО «ТГПУ»; председатель оргкомитета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ва Елена Александровна – к.ф.н., доцент, заведующий кафедрой литературы историко-филологического факультета ФБГОУ ВПО «ТГПУ»; ученый секретарь оргкомитета конфер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дреева Олеся Владимировна - магистрант кафедры литерату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торико-филологического факультета ФБГОУ ВПО «ТГПУ», ответственный секретарь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цке Ольга Валентино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гистрант кафедры литерату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торико-филологического факультета ФБГОУ ВПО «ТГПУ», секретарь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стьева Ксения Васильевна магистрант кафедры литерату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торико-филологического факультета ФБГОУ ВПО «ТГПУ», секретарь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фонова Екатерина Анатольевна аспирант кафедры литерату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торико-филологического факультета ФБГОУ ВПО «ТГПУ», секретарь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й комит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чинер Валентина Егоровна – д.ф.н., профессор кафедры литературы историко-филологического факультета ФБГОУ ВПО «ТГПУ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Хатямова Марина Альбертовна – д.ф.н., профессор кафедры литературы историко-филологического факультета ФБГОУ ВПО «ТГП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ова Нина Евгеньевна –  д.ф.н., профессор кафедры литературы историко-филологического факультета ФБГОУ ВПО «ТГПУ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урмистрова Светлана Владимировна – к.ф.н., доцент кафедры литературы историко-филологического факультета ФБГОУ ВПО «ТГП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ечко Анастасия Николаевна – к.ф.н., доцент кафедры литературы историко-филологического факультета ФБГОУ ВПО «ТГП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енко Евгения Константиновна – к.ф.н., доцент кафедры литературы историко-филологического факультета ФБГОУ ВПО «ТГП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ва Елена Александровна – к.ф.н., доцент, заведующий кафедрой литературы историко-филологического факультета ФБГОУ ВПО «ТГП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усанова Оксана Николаевна – к.ф.н., доцент кафедры литературы историко-филологического факультета ФБГОУ ВПО «ТГПУ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ернявская Юлия Олего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к.ф.н., доцент кафедры литературы историко-филологического факультета ФБГОУ ВПО «ТГПУ».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 сентября 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-00, ауд. 215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</w:rPr>
        <w:t>Открытие</w:t>
      </w:r>
      <w:r>
        <w:rPr>
          <w:rFonts w:eastAsia="Times New Roman" w:cs="Times New Roman" w:ascii="Times New Roman" w:hAnsi="Times New Roman"/>
        </w:rPr>
        <w:t xml:space="preserve"> V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Всероссийской с международным участием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учной конференции </w:t>
      </w:r>
    </w:p>
    <w:p>
      <w:pPr>
        <w:pStyle w:val="Normal"/>
        <w:spacing w:lineRule="atLeast" w:line="0" w:before="0" w:after="0"/>
        <w:jc w:val="center"/>
        <w:rPr>
          <w:rFonts w:ascii="Thorndale AMT;Times New Roman" w:hAnsi="Thorndale AMT;Times New Roman" w:eastAsia="Times New Roman" w:cs="Thorndale AMT;Times New Roman"/>
          <w:b/>
          <w:b/>
          <w:bCs/>
          <w:i/>
          <w:i/>
          <w:iCs/>
        </w:rPr>
      </w:pPr>
      <w:r>
        <w:rPr>
          <w:rFonts w:eastAsia="Times New Roman" w:cs="Thorndale AMT;Times New Roman" w:ascii="Thorndale AMT;Times New Roman" w:hAnsi="Thorndale AMT;Times New Roman"/>
          <w:b/>
          <w:bCs/>
          <w:i/>
          <w:iCs/>
        </w:rPr>
        <w:t xml:space="preserve">«Русская литература в современном культурном пространстве» </w:t>
      </w:r>
    </w:p>
    <w:p>
      <w:pPr>
        <w:pStyle w:val="Style17"/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Style17"/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ветственное слово проректора по научной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и инновационной работе</w:t>
      </w:r>
      <w:r>
        <w:rPr>
          <w:rStyle w:val="StrongEmphasis"/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д.физ.-мат..н., профессора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</w:rPr>
        <w:t>Осетрина Константина Евгеньевича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-30, ауд. 215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 xml:space="preserve">Пленарное заседание: Семья в контексте эпохи. 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екции: Полева Елена Александровна</w:t>
      </w:r>
      <w:r>
        <w:rPr>
          <w:rFonts w:cs="Times New Roman" w:ascii="Times New Roman" w:hAnsi="Times New Roman"/>
        </w:rPr>
        <w:t xml:space="preserve"> к.ф.н., доцен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федры литерату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торико-филологического факультета ТГПУ, т. Томск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ь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местьева Ксения Васильевна</w:t>
      </w:r>
      <w:r>
        <w:rPr>
          <w:rFonts w:cs="Times New Roman" w:ascii="Times New Roman" w:hAnsi="Times New Roman"/>
        </w:rPr>
        <w:t>, магистрант кафедры литерату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торико-филологического факультета ТГПУ, т. Томск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b/>
        </w:rPr>
        <w:t>Кошечко Анастасия Николаевна</w:t>
      </w:r>
      <w:r>
        <w:rPr>
          <w:rFonts w:cs="Times New Roman" w:ascii="Times New Roman" w:hAnsi="Times New Roman"/>
        </w:rPr>
        <w:t xml:space="preserve"> (к.ф.н., доц., докторант, ТГПУ, Томск) Проблема созидания семьи в «Дневнике писателя» Ф.М. Достоев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Сваровская Анна Сергеевна</w:t>
      </w:r>
      <w:r>
        <w:rPr>
          <w:rFonts w:cs="Times New Roman" w:ascii="Times New Roman" w:hAnsi="Times New Roman"/>
        </w:rPr>
        <w:t xml:space="preserve"> (к.ф.н., доц., ТГУ, г. Томск) Мотивы семьи и рода в русской поэзии первой волны эмиг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ляпин Александр Иванович</w:t>
      </w:r>
      <w:r>
        <w:rPr>
          <w:rFonts w:cs="Times New Roman" w:ascii="Times New Roman" w:hAnsi="Times New Roman"/>
        </w:rPr>
        <w:t xml:space="preserve"> (д.ф.н., профессор Ишимский государственный педагогический институт) Старые проблемы новой семьи: М.Зощенко и Н.Островский о советской модели брака</w:t>
      </w:r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вчинер Валентина Егоровна</w:t>
      </w:r>
      <w:r>
        <w:rPr>
          <w:rFonts w:cs="Times New Roman" w:ascii="Times New Roman" w:hAnsi="Times New Roman"/>
        </w:rPr>
        <w:t xml:space="preserve"> (д.ф.н., профессор, ТГПУ, г. Томск) Три семьи в пьесе Л. Леонова «Нашестви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тямова Марина Альбертовна</w:t>
      </w:r>
      <w:r>
        <w:rPr>
          <w:rFonts w:cs="Times New Roman" w:ascii="Times New Roman" w:hAnsi="Times New Roman"/>
        </w:rPr>
        <w:t xml:space="preserve"> (д.ф.н., доц., ТГПУ, г. Томск) Тема семьи в творчестве Е. Замятина.</w:t>
      </w:r>
    </w:p>
    <w:p>
      <w:pPr>
        <w:pStyle w:val="Style17"/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сентября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-00, ауд. 215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 xml:space="preserve">Секци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сиология семейных отношений 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усской классической литературе </w:t>
      </w:r>
      <w:r>
        <w:rPr>
          <w:rFonts w:cs="Times New Roman" w:ascii="Times New Roman" w:hAnsi="Times New Roman"/>
          <w:b/>
          <w:i/>
          <w:lang w:val="en-US"/>
        </w:rPr>
        <w:t>XVIII</w:t>
      </w:r>
      <w:r>
        <w:rPr>
          <w:rFonts w:cs="Times New Roman" w:ascii="Times New Roman" w:hAnsi="Times New Roman"/>
          <w:b/>
          <w:i/>
        </w:rPr>
        <w:t xml:space="preserve"> – </w:t>
      </w:r>
      <w:r>
        <w:rPr>
          <w:rFonts w:cs="Times New Roman" w:ascii="Times New Roman" w:hAnsi="Times New Roman"/>
          <w:b/>
          <w:i/>
          <w:lang w:val="en-US"/>
        </w:rPr>
        <w:t>XIX</w:t>
      </w:r>
      <w:r>
        <w:rPr>
          <w:rFonts w:cs="Times New Roman" w:ascii="Times New Roman" w:hAnsi="Times New Roman"/>
          <w:b/>
          <w:i/>
        </w:rPr>
        <w:t xml:space="preserve"> вв.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секции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Кошечко Анастасия Николаевна</w:t>
      </w:r>
      <w:r>
        <w:rPr>
          <w:rFonts w:cs="Times New Roman" w:ascii="Times New Roman" w:hAnsi="Times New Roman"/>
        </w:rPr>
        <w:t xml:space="preserve">  к.ф.н., доцент кафедры литерату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торико-филологического факультета ТГПУ, т. Томск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ицке Ольга Валентиновна </w:t>
      </w:r>
      <w:r>
        <w:rPr>
          <w:rFonts w:cs="Times New Roman" w:ascii="Times New Roman" w:hAnsi="Times New Roman"/>
        </w:rPr>
        <w:t>магистрант кафедры литерату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торико-филологического факультета ТГПУ, т. Томск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йцева Татьяна Игоревна</w:t>
      </w:r>
      <w:r>
        <w:rPr>
          <w:rFonts w:cs="Times New Roman" w:ascii="Times New Roman" w:hAnsi="Times New Roman"/>
        </w:rPr>
        <w:t xml:space="preserve"> (к.и.н., доц., докторант ТГПУ, г. Томск) Гендерный дискурс в немецкой средневековой смеховой литературе: историко-культурный аспек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каренк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Евгения Константиновна </w:t>
      </w:r>
      <w:r>
        <w:rPr>
          <w:rFonts w:eastAsia="Times New Roman" w:cs="Times New Roman" w:ascii="Times New Roman" w:hAnsi="Times New Roman"/>
          <w:lang w:eastAsia="ru-RU"/>
        </w:rPr>
        <w:t>(к.ф.н., ТГПУ, г. Томск) Феномен семьи в ценностной картине мира русской агиографи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Климова Маргарита Николаевна</w:t>
      </w:r>
      <w:r>
        <w:rPr>
          <w:rFonts w:cs="Times New Roman" w:ascii="Times New Roman" w:hAnsi="Times New Roman"/>
        </w:rPr>
        <w:t xml:space="preserve"> (ст.н.с. НБ ТГУ, г. Томск) Семья  «земная» и семья «небесная» в русской агиографи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урмистрова Светлана Владимировна</w:t>
      </w:r>
      <w:r>
        <w:rPr>
          <w:rFonts w:cs="Times New Roman" w:ascii="Times New Roman" w:hAnsi="Times New Roman"/>
        </w:rPr>
        <w:t xml:space="preserve"> (к.ф.н., ТГПУ, г. Томск) Идейно-философский дискурс о семье и браке в русской литературе серед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ышева Лидия Герасимовна</w:t>
      </w:r>
      <w:r>
        <w:rPr>
          <w:rFonts w:cs="Times New Roman" w:ascii="Times New Roman" w:hAnsi="Times New Roman"/>
        </w:rPr>
        <w:t xml:space="preserve"> (к.ф.н., доц. ТГПУ, г. Томск)  Семейное воспитание Лаврецкого (по роману И.С. Тургенева «Дворянское гнездо»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стантинова Наталья Владимировна</w:t>
      </w:r>
      <w:r>
        <w:rPr>
          <w:rFonts w:cs="Times New Roman" w:ascii="Times New Roman" w:hAnsi="Times New Roman"/>
        </w:rPr>
        <w:t xml:space="preserve"> (к.ф.н., ИФМИП НГПУ, г. Новосибирск) Концепция семьи в раннем творчестве Ф.М. Достоевского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ицке Ольга Валентиновна </w:t>
      </w:r>
      <w:r>
        <w:rPr>
          <w:rFonts w:cs="Times New Roman" w:ascii="Times New Roman" w:hAnsi="Times New Roman"/>
        </w:rPr>
        <w:t>(маг., ИФФ ТГПУ, г. Томск) Семья в образах времени: к вопросу о временной структуре романа Ф.М. Достоевского "Идиот"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нкратова Екатерина Михайловна</w:t>
      </w:r>
      <w:r>
        <w:rPr>
          <w:rFonts w:cs="Times New Roman" w:ascii="Times New Roman" w:hAnsi="Times New Roman"/>
        </w:rPr>
        <w:t>, (асп., ТГУ г. Томск), Смеховое начало в изображении семьи в романах Ф.М.Достоевского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опова Светлана Петровна </w:t>
      </w:r>
      <w:r>
        <w:rPr>
          <w:rFonts w:cs="Times New Roman" w:ascii="Times New Roman" w:hAnsi="Times New Roman"/>
        </w:rPr>
        <w:t>(Юргинский технологический институт Научного исследовательского Томского политехнического университета, г. Юрга) Чеховская концепция семьи в повести «Скучная история».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13 сентября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-00, ауд. 223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екция: Концепции семьи 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литературе Серебряного века и русского зарубежья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екции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Хатямова Марина Альбертовна</w:t>
      </w:r>
      <w:r>
        <w:rPr>
          <w:rFonts w:cs="Times New Roman" w:ascii="Times New Roman" w:hAnsi="Times New Roman"/>
        </w:rPr>
        <w:t xml:space="preserve"> д.ф.н., профессор кафедры литературы историко-филологического факультета ТГПУ, т. Томск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: Сафонова Екатерина Анатольевна</w:t>
      </w:r>
      <w:r>
        <w:rPr>
          <w:rFonts w:cs="Times New Roman" w:ascii="Times New Roman" w:hAnsi="Times New Roman"/>
        </w:rPr>
        <w:t xml:space="preserve"> аспирант кафедры литерату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торико-филологического факультета ТГПУ, т. Томск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eastAsia="ru-RU"/>
        </w:rPr>
        <w:t>фремова Олеся Александровна</w:t>
      </w:r>
      <w:r>
        <w:rPr>
          <w:rFonts w:cs="Times New Roman" w:ascii="Times New Roman" w:hAnsi="Times New Roman"/>
        </w:rPr>
        <w:t xml:space="preserve"> (асп., ИФМИП</w:t>
      </w:r>
      <w:r>
        <w:rPr>
          <w:rFonts w:cs="Times New Roman" w:ascii="Times New Roman" w:hAnsi="Times New Roman"/>
          <w:lang w:eastAsia="ru-RU"/>
        </w:rPr>
        <w:t xml:space="preserve"> НГПУ, Новосибирск) Семья и топос: родственные связи в дореволюционных повестях А.М. Ремизов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искевич Анастасия Евгеньевна </w:t>
      </w:r>
      <w:r>
        <w:rPr>
          <w:rFonts w:cs="Times New Roman" w:ascii="Times New Roman" w:hAnsi="Times New Roman"/>
        </w:rPr>
        <w:t>(к.ф.н.,</w:t>
      </w:r>
      <w:r>
        <w:rPr/>
        <w:t xml:space="preserve"> </w:t>
      </w:r>
      <w:r>
        <w:rPr>
          <w:rFonts w:cs="Times New Roman" w:ascii="Times New Roman" w:hAnsi="Times New Roman"/>
        </w:rPr>
        <w:t>ст.преп. НИ ТПУ, Институт международного образования и языковой коммуникации</w:t>
      </w:r>
      <w:r>
        <w:rPr>
          <w:rFonts w:eastAsia="Times New Roman" w:cs="Times New Roman" w:ascii="Times New Roman" w:hAnsi="Times New Roman"/>
        </w:rPr>
        <w:t>) Образ семьи в лирике А.А. Ахматово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Аксёнова Наталия Валерьевна</w:t>
      </w:r>
      <w:r>
        <w:rPr>
          <w:rFonts w:cs="Times New Roman" w:ascii="Times New Roman" w:hAnsi="Times New Roman"/>
        </w:rPr>
        <w:t xml:space="preserve"> (асп., ФГБОУ ВПО ТПУ, г. Томск) Образ английской семьи в повести Е.И. Замятина «Островитяне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Тюрина Ирина Ивановна</w:t>
      </w:r>
      <w:r>
        <w:rPr>
          <w:rFonts w:cs="Times New Roman" w:ascii="Times New Roman" w:hAnsi="Times New Roman"/>
        </w:rPr>
        <w:t xml:space="preserve"> (к.ф.н., доц., ФГБОУ ВПО ТПУ, Томск) Образ семьи в лирике Вяч. Иванов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людина Анастасия Викторовна</w:t>
      </w:r>
      <w:r>
        <w:rPr>
          <w:rFonts w:cs="Times New Roman" w:ascii="Times New Roman" w:hAnsi="Times New Roman"/>
        </w:rPr>
        <w:t xml:space="preserve"> (к.ф.н., преп., ФГБОУ ВПО ТПУ, Томск) Образ семьи в романах М.А. Осоргин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стерев Станислав Константинович</w:t>
      </w:r>
      <w:r>
        <w:rPr>
          <w:rFonts w:cs="Times New Roman" w:ascii="Times New Roman" w:hAnsi="Times New Roman"/>
        </w:rPr>
        <w:t xml:space="preserve"> (асп., ТГУ, г. Томск) Сюжеты частной жизни исторических персонажей в малой прозе М. Алданов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фонова Екатерина Анатольевна</w:t>
      </w:r>
      <w:r>
        <w:rPr>
          <w:rFonts w:cs="Times New Roman" w:ascii="Times New Roman" w:hAnsi="Times New Roman"/>
        </w:rPr>
        <w:t xml:space="preserve"> (асп., ТГПУ, г. Томск) Образ жены / любимой женщины в лирических сборниках Николая Оцупа «Град» и «В дыму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това Дарья Ивановна</w:t>
      </w:r>
      <w:r>
        <w:rPr>
          <w:rFonts w:cs="Times New Roman" w:ascii="Times New Roman" w:hAnsi="Times New Roman"/>
        </w:rPr>
        <w:t xml:space="preserve"> (асп., ИФМИП НГПУ, г. Новосибирск) Женские образы в лирике Бориса Поплавског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ева Елена Александровна</w:t>
      </w:r>
      <w:r>
        <w:rPr>
          <w:rFonts w:cs="Times New Roman" w:ascii="Times New Roman" w:hAnsi="Times New Roman"/>
        </w:rPr>
        <w:t xml:space="preserve"> (к.ф.н., ТГПУ, г. Томск) Образ отца в романах В. Набокова 1920 – 1930-х год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карякова Анна Андреевна</w:t>
      </w:r>
      <w:r>
        <w:rPr>
          <w:rFonts w:cs="Times New Roman" w:ascii="Times New Roman" w:hAnsi="Times New Roman"/>
        </w:rPr>
        <w:t xml:space="preserve"> (асп., УрФУ, г. Екатеринбург) Концепция семьи в контексте творчества Владимира Набоков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Хворенков Ег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митриевич</w:t>
      </w:r>
      <w:r>
        <w:rPr>
          <w:rFonts w:cs="Times New Roman" w:ascii="Times New Roman" w:hAnsi="Times New Roman"/>
        </w:rPr>
        <w:t xml:space="preserve"> (маг., ИФФ ТГПУ, г. Томск) «Семья» в жизни «маленького человека»: Н. Г. Чернышевский в «Даре» и Цинциннат в «Приглашении на казнь» В. Набоков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Швагрукова Екатерина Васильевна</w:t>
      </w:r>
      <w:r>
        <w:rPr>
          <w:rFonts w:cs="Times New Roman" w:ascii="Times New Roman" w:hAnsi="Times New Roman"/>
        </w:rPr>
        <w:t xml:space="preserve"> (к.ф.н., ФГБОУ ВПО ТПУ, г. Томск) Модель семьи в автобиографической прозе В.В. Набокова «</w:t>
      </w:r>
      <w:r>
        <w:rPr>
          <w:rFonts w:cs="Times New Roman" w:ascii="Times New Roman" w:hAnsi="Times New Roman"/>
          <w:lang w:val="en-US"/>
        </w:rPr>
        <w:t>Conclus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idence</w:t>
      </w:r>
      <w:r>
        <w:rPr>
          <w:rFonts w:cs="Times New Roman" w:ascii="Times New Roman" w:hAnsi="Times New Roman"/>
        </w:rPr>
        <w:t>», «Другие берега», «</w:t>
      </w:r>
      <w:r>
        <w:rPr>
          <w:rFonts w:cs="Times New Roman" w:ascii="Times New Roman" w:hAnsi="Times New Roman"/>
          <w:lang w:val="en-US"/>
        </w:rPr>
        <w:t>Spea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emory</w:t>
      </w:r>
      <w:r>
        <w:rPr>
          <w:rFonts w:cs="Times New Roman" w:ascii="Times New Roman" w:hAnsi="Times New Roman"/>
        </w:rPr>
        <w:t>!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влова Дарья Алексеевна</w:t>
      </w:r>
      <w:r>
        <w:rPr>
          <w:rFonts w:cs="Times New Roman" w:ascii="Times New Roman" w:hAnsi="Times New Roman"/>
        </w:rPr>
        <w:t xml:space="preserve"> (асп., ФГБОУ ВПО ТПУ, г. Томск) Тема «отцов» и «детей» в романах Н.Н. Берберовой.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14 сентября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-00, ауд. 215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екция: Авторские концепции семьи 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усской литературе ХХ – ХХ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веков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екции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Головчинер Валентина Егоровна</w:t>
      </w:r>
      <w:r>
        <w:rPr>
          <w:rFonts w:cs="Times New Roman" w:ascii="Times New Roman" w:hAnsi="Times New Roman"/>
        </w:rPr>
        <w:t xml:space="preserve"> д.ф.н., профессор кафедры литературы историко-филологического факультета ТГПУ, т. Томск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ь: Андреева Олеся Владимировна</w:t>
      </w:r>
      <w:r>
        <w:rPr>
          <w:rFonts w:cs="Times New Roman" w:ascii="Times New Roman" w:hAnsi="Times New Roman"/>
        </w:rPr>
        <w:t xml:space="preserve"> магистрант кафедры литерату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торико-филологического факультета ТГПУ, т. Томск</w:t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троватикова Галина Анатольевна </w:t>
      </w:r>
      <w:r>
        <w:rPr>
          <w:rFonts w:cs="Times New Roman" w:ascii="Times New Roman" w:hAnsi="Times New Roman"/>
        </w:rPr>
        <w:t>(асп., ТГПУ, г. Томск) Старая и новая семья в «Республике Шкид» Г.Белых и Л.Пантелее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санова Оксана Николаевна</w:t>
      </w:r>
      <w:r>
        <w:rPr/>
        <w:t xml:space="preserve"> </w:t>
      </w:r>
      <w:r>
        <w:rPr>
          <w:rFonts w:cs="Times New Roman" w:ascii="Times New Roman" w:hAnsi="Times New Roman"/>
        </w:rPr>
        <w:t>(к.ф.н., докторант, ТГПУ, Томск) Разговоры о семье и семейные разговоры в пьесе Е. Шварца «Повесть о молодых супругах».</w:t>
      </w:r>
    </w:p>
    <w:p>
      <w:pPr>
        <w:pStyle w:val="HTM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ин Дмит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«…Папа и вся сибирская семья» (Концепция семьи в эпистолярии В.М. Шукшина) (к.ф.н., доц., АГУ, г. Барнаул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6" w:leader="none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фанасьева Анна Семеновна</w:t>
      </w:r>
      <w:r>
        <w:rPr/>
        <w:t xml:space="preserve"> </w:t>
      </w:r>
      <w:r>
        <w:rPr>
          <w:rFonts w:cs="Times New Roman" w:ascii="Times New Roman" w:hAnsi="Times New Roman"/>
        </w:rPr>
        <w:t>(ст.преп. НИ ТПУ, Институт международного образования и языковой коммуникации)</w:t>
      </w:r>
      <w:r>
        <w:rPr/>
        <w:t xml:space="preserve"> </w:t>
      </w:r>
      <w:r>
        <w:rPr>
          <w:rFonts w:cs="Times New Roman" w:ascii="Times New Roman" w:hAnsi="Times New Roman"/>
        </w:rPr>
        <w:t>Коммунальная квартира как пространственный континуум семь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b/>
        </w:rPr>
        <w:t>Рыбальчен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атьяна Леонидовна</w:t>
      </w:r>
      <w:r>
        <w:rPr>
          <w:rFonts w:cs="Times New Roman" w:ascii="Times New Roman" w:hAnsi="Times New Roman"/>
        </w:rPr>
        <w:t xml:space="preserve"> (к.ф.н., доцент ТГУ, г. Томск) Семья как несвобода существования в прозе Ю. Трифоно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дреева Олеся Владимировна</w:t>
      </w:r>
      <w:r>
        <w:rPr>
          <w:rFonts w:cs="Times New Roman" w:ascii="Times New Roman" w:hAnsi="Times New Roman"/>
        </w:rPr>
        <w:t xml:space="preserve"> (магистрант ТГПУ, г. Томск) Модель неполной семьи в повести Л.С.Петрушевской «Время ночь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Алексютина Валерия Александровна</w:t>
      </w:r>
      <w:r>
        <w:rPr>
          <w:rFonts w:cs="Times New Roman" w:ascii="Times New Roman" w:hAnsi="Times New Roman"/>
        </w:rPr>
        <w:t xml:space="preserve"> (соискатель КемГУ, г. Кемерово) Образ семьи как сюжетообразующий в цикле рассказов Л. Улицко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Ащеулова Ирина Владимировна</w:t>
      </w:r>
      <w:r>
        <w:rPr>
          <w:rFonts w:cs="Times New Roman" w:ascii="Times New Roman" w:hAnsi="Times New Roman"/>
        </w:rPr>
        <w:t xml:space="preserve"> (к.ф.н., доц., КемГУ, г. Кемерово) Создание семейной хроники как освоение детьми духовного опыта отцов в романе В. Шарова «След в след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убайдуллина Анастасия Николаевна</w:t>
      </w:r>
      <w:r>
        <w:rPr>
          <w:rFonts w:cs="Times New Roman" w:ascii="Times New Roman" w:hAnsi="Times New Roman"/>
        </w:rPr>
        <w:t xml:space="preserve"> (к.ф.н., ТГУ, г. Томск) Функции героев и семейные роли в книге С. Седова "Сказки про мам"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Рытова Татьяна Анатольевна</w:t>
      </w:r>
      <w:r>
        <w:rPr>
          <w:rFonts w:cs="Times New Roman" w:ascii="Times New Roman" w:hAnsi="Times New Roman"/>
        </w:rPr>
        <w:t xml:space="preserve"> (к.ф.н., доцент НИ ТГУ, г. Томск)  Абсурд семейных отношений в современной драматург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Изместьева Кс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асильевна</w:t>
      </w:r>
      <w:r>
        <w:rPr>
          <w:rFonts w:cs="Times New Roman" w:ascii="Times New Roman" w:hAnsi="Times New Roman"/>
        </w:rPr>
        <w:t xml:space="preserve"> (маг., ИФФ ТГПУ, г. Томск) Семья в «Сказе про Федота-стрельца»Л.Филато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хоренко Наталья Андреевна</w:t>
      </w:r>
      <w:r>
        <w:rPr>
          <w:rFonts w:cs="Times New Roman" w:ascii="Times New Roman" w:hAnsi="Times New Roman"/>
        </w:rPr>
        <w:t xml:space="preserve"> (асп., ТГПУ, г. Томск) Авторская концепция семьи в драме В. Корк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мина Елена Григорьевна</w:t>
      </w:r>
      <w:r>
        <w:rPr>
          <w:rFonts w:cs="Times New Roman" w:ascii="Times New Roman" w:hAnsi="Times New Roman"/>
        </w:rPr>
        <w:t xml:space="preserve"> (маг., ИФФ ТГПУ, г. Томск) Остров Рикоту как пространство семьи в пьесе  Н. Мошино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b/>
        </w:rPr>
        <w:t xml:space="preserve">Карпиньски Адам </w:t>
      </w:r>
      <w:r>
        <w:rPr>
          <w:rFonts w:cs="Times New Roman" w:ascii="Times New Roman" w:hAnsi="Times New Roman"/>
        </w:rPr>
        <w:t>(магистр, Институт русистики, Лодзинский университет, Польша) Концепции семьи в авантюрно-историческом романе Б. Климычева «Маркиз де Томск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олькова Я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(к.ф.н., ФГБОУ ВПО ТПУ, г. Томск) Формы проявления и функции семьи в романе М. Семеновой о Волкодав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ернявская Юлия Олеговна </w:t>
      </w:r>
      <w:r>
        <w:rPr>
          <w:rFonts w:cs="Times New Roman" w:ascii="Times New Roman" w:hAnsi="Times New Roman"/>
        </w:rPr>
        <w:t>(к.ф.н., ТГПУ, г. Томск)</w:t>
      </w:r>
      <w:r>
        <w:rPr/>
        <w:t xml:space="preserve"> </w:t>
      </w:r>
      <w:r>
        <w:rPr>
          <w:rFonts w:cs="Times New Roman" w:ascii="Times New Roman" w:hAnsi="Times New Roman"/>
        </w:rPr>
        <w:t>Стереотип "счастливого семейства" в современной массовой лит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екция заочного участ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ражение семейной проблематики в мировой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Никольский Евгений Владимирович</w:t>
      </w:r>
      <w:r>
        <w:rPr>
          <w:rFonts w:cs="Times New Roman" w:ascii="Times New Roman" w:hAnsi="Times New Roman"/>
        </w:rPr>
        <w:t xml:space="preserve"> (к.ф.н., доц., профессор РАЕ МИИГАиК, г. Москва) Русские и украинские семейные хроники: сопоставительный анализ и проблемы эволюции жан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Трубицына Виктория Викторовна</w:t>
      </w:r>
      <w:r>
        <w:rPr>
          <w:rFonts w:cs="Times New Roman" w:ascii="Times New Roman" w:hAnsi="Times New Roman"/>
        </w:rPr>
        <w:t xml:space="preserve"> (к.ф.н., Кузбасская государственная педагогическая академия, докторант АГУ, г. Новокузнецк) Отражение семейных ценностей в русских народных и литературных песн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Алпатова Татьяна Александровн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(к.ф.н., доц., МГОУ, г. Москва) </w:t>
      </w:r>
      <w:r>
        <w:rPr/>
        <w:t xml:space="preserve"> </w:t>
      </w:r>
      <w:r>
        <w:rPr>
          <w:rFonts w:cs="Times New Roman" w:ascii="Times New Roman" w:hAnsi="Times New Roman"/>
        </w:rPr>
        <w:t>Семья Карамзиных в культурном пространстве первой половины XIX века (проблемы осмысления литературного быта эпохи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еленова Евгения Юрьевна</w:t>
      </w:r>
      <w:r>
        <w:rPr>
          <w:rFonts w:cs="Times New Roman" w:ascii="Times New Roman" w:hAnsi="Times New Roman"/>
        </w:rPr>
        <w:t xml:space="preserve"> (к.ф.н., доц., КемГУ, г. Кемерово) Ценностные аспекты патриархального мирообраза в повести Н. М. Карамзина «Бедная Лиз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фанасьева Эльмира Маратовна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</w:rPr>
        <w:t xml:space="preserve">к.ф.н., </w:t>
      </w:r>
      <w:r>
        <w:rPr>
          <w:rFonts w:eastAsia="Times New Roman" w:cs="Times New Roman" w:ascii="Times New Roman" w:hAnsi="Times New Roman"/>
          <w:lang w:eastAsia="ru-RU"/>
        </w:rPr>
        <w:t>КемГУ, г. Кемерово) Братство бессмертных гениев: образ поэтической семьи в арзамасской мифолог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япина Алина Викторовна</w:t>
      </w:r>
      <w:r>
        <w:rPr>
          <w:rFonts w:cs="Times New Roman" w:ascii="Times New Roman" w:hAnsi="Times New Roman"/>
        </w:rPr>
        <w:t xml:space="preserve"> (к.п.н., доц., ОГУ им. Ф.М. Достоевского, г. Омск) Концепция "благочестивого семейства" в повести А.С. Пушкина "Капитанская дочка"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гратион-Мухранели Ирина Леонидовна</w:t>
      </w:r>
      <w:r>
        <w:rPr/>
        <w:t xml:space="preserve"> </w:t>
      </w:r>
      <w:r>
        <w:rPr>
          <w:rFonts w:cs="Times New Roman" w:ascii="Times New Roman" w:hAnsi="Times New Roman"/>
        </w:rPr>
        <w:t>(к.ф.н., доц., МГППУ, г. Москва)</w:t>
      </w:r>
      <w:r>
        <w:rPr/>
        <w:t xml:space="preserve"> </w:t>
      </w:r>
      <w:r>
        <w:rPr>
          <w:rFonts w:cs="Times New Roman" w:ascii="Times New Roman" w:hAnsi="Times New Roman"/>
        </w:rPr>
        <w:t>Семья в кавказских поэмах М.Ю.Лермонто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ркиз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льга Владимировна </w:t>
      </w:r>
      <w:r>
        <w:rPr>
          <w:rFonts w:cs="Times New Roman" w:ascii="Times New Roman" w:hAnsi="Times New Roman"/>
        </w:rPr>
        <w:t xml:space="preserve">(к.ф.н., доц., докторант, УрФУ, г. Екатеринбург) «Отцы и дети» И. С.  Тургенева в кинорецепции А. Смирновой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пустина Евгения Александровна</w:t>
      </w:r>
      <w:r>
        <w:rPr>
          <w:rFonts w:cs="Times New Roman" w:ascii="Times New Roman" w:hAnsi="Times New Roman"/>
        </w:rPr>
        <w:t xml:space="preserve"> (к.ф.н., доц., Алтайская государственная педагогическая академия г. Барнаул) Семья в кругу вечных тем (на материале романа «Дворянское гнездо» И. С. Тургенев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инженина Екатерина Игоревна</w:t>
      </w:r>
      <w:r>
        <w:rPr>
          <w:rFonts w:cs="Times New Roman" w:ascii="Times New Roman" w:hAnsi="Times New Roman"/>
        </w:rPr>
        <w:t xml:space="preserve"> (ст. преподаватель, ИФиЯК СФУ, г. Красноярск) Концепция семьи и детства в романах И. А. Гончарова «Обломов» и М. Е. Салтыкова-Щедрина «Пошехонская старин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Сафронова  Елена Юрьевна</w:t>
      </w:r>
      <w:r>
        <w:rPr>
          <w:rFonts w:cs="Times New Roman" w:ascii="Times New Roman" w:hAnsi="Times New Roman"/>
        </w:rPr>
        <w:t xml:space="preserve"> (к.ф.н., доц., АГУ, г. Барнаул) Роман Ф.М. Достоевского «Идиот»: проблемы семейного пра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околова Татьяна Сергеевна </w:t>
      </w:r>
      <w:r>
        <w:rPr>
          <w:rFonts w:cs="Times New Roman" w:ascii="Times New Roman" w:hAnsi="Times New Roman"/>
        </w:rPr>
        <w:t>(к.ф.н., ИРЛИ (Пушкинский Дом), РАН Группа Достоевского, г. Санкт-Петербург) Концепт «странного семейства» в повести Ф. М. Достоевского «Неточка Незванов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Литовченко Мария Владимировна </w:t>
      </w:r>
      <w:r>
        <w:rPr>
          <w:rFonts w:cs="Times New Roman" w:ascii="Times New Roman" w:hAnsi="Times New Roman"/>
        </w:rPr>
        <w:t>(к.ф.н., доцент КемГУ, г. Кемерово) Отражение детского сознания в рассказе А.П. Чехова «Гриш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b/>
        </w:rPr>
        <w:t>Разумова Нина Евгеньевна</w:t>
      </w:r>
      <w:r>
        <w:rPr>
          <w:rFonts w:cs="Times New Roman" w:ascii="Times New Roman" w:hAnsi="Times New Roman"/>
        </w:rPr>
        <w:t xml:space="preserve"> (д.ф.н., профессор, ТГПУ, г. Томск) «Семейный фактор» в драмах А.П. Чех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28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Страшкова  Ольга  Константиновна</w:t>
      </w:r>
      <w:r>
        <w:rPr>
          <w:rFonts w:cs="Times New Roman" w:ascii="Times New Roman" w:hAnsi="Times New Roman"/>
        </w:rPr>
        <w:t xml:space="preserve"> (д.ф.н. доц.,</w:t>
      </w:r>
      <w:r>
        <w:rPr/>
        <w:t xml:space="preserve"> </w:t>
      </w:r>
      <w:r>
        <w:rPr>
          <w:rFonts w:cs="Times New Roman" w:ascii="Times New Roman" w:hAnsi="Times New Roman"/>
        </w:rPr>
        <w:t>СГУ, г. Ставрополь) Роковая предопределённость распада семьи в «новой драме» конца XIX –  начала XX 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ронская Людмила Игоревна</w:t>
      </w:r>
      <w:r>
        <w:rPr>
          <w:rFonts w:cs="Times New Roman" w:ascii="Times New Roman" w:hAnsi="Times New Roman"/>
        </w:rPr>
        <w:t xml:space="preserve"> (д.ф.н., профессор, СГУ, г. Ставрополь)  Концепция семьи в литературе русского зарубежья ХХ века: трансформация культурного код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Голикова Диана Андреевна</w:t>
      </w:r>
      <w:r>
        <w:rPr>
          <w:rFonts w:cs="Times New Roman" w:ascii="Times New Roman" w:hAnsi="Times New Roman"/>
        </w:rPr>
        <w:t xml:space="preserve"> (асп., ИФМИП НГПУ, г. Новосибирск) Дискурс царской семейной власти и фигура императора в рассказах Ю. Н. Тынянова «Подпоручик Киже» и «Малолетний Витушишников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Тырышкина Елена Викторовна</w:t>
      </w:r>
      <w:r>
        <w:rPr>
          <w:rFonts w:cs="Times New Roman" w:ascii="Times New Roman" w:hAnsi="Times New Roman"/>
        </w:rPr>
        <w:t xml:space="preserve"> (д.ф.н., профессор, ИФМИП НГПУ, Новосибирск) «Ребенок – отец человека» («Лиомпа» Ю. Олеши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Худенко Елена Анатольевна </w:t>
      </w:r>
      <w:r>
        <w:rPr>
          <w:rFonts w:cs="Times New Roman" w:ascii="Times New Roman" w:hAnsi="Times New Roman"/>
        </w:rPr>
        <w:t>(к.ф.н., доц., АГУ, Барнаул)</w:t>
      </w:r>
      <w:r>
        <w:rPr/>
        <w:t xml:space="preserve"> </w:t>
      </w:r>
      <w:r>
        <w:rPr>
          <w:rFonts w:cs="Times New Roman" w:ascii="Times New Roman" w:hAnsi="Times New Roman"/>
          <w:bCs/>
        </w:rPr>
        <w:t>"Это научит Вас истинному одиночеству...": семейная тема в "Повести перед восходом солнца" М.М.Зощенк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гребная Яна Всеволодовна</w:t>
      </w:r>
      <w:r>
        <w:rPr>
          <w:rFonts w:cs="Times New Roman" w:ascii="Times New Roman" w:hAnsi="Times New Roman"/>
        </w:rPr>
        <w:t xml:space="preserve"> (д.ф.н., профессор, СГУ, г. Ставрополь) Концепция семейного счастья в творчестве В.В. Набоко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падейкина Ирина Викторов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магистр, Председатель Фонда «Русско-польский институт» Польша, г. Вроцлав) Тема семьи в прозе Д. Липскеров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b/>
        </w:rPr>
        <w:t>Барковская Нина Владимировна</w:t>
      </w:r>
      <w:r>
        <w:rPr>
          <w:rFonts w:cs="Times New Roman" w:ascii="Times New Roman" w:hAnsi="Times New Roman"/>
        </w:rPr>
        <w:t xml:space="preserve"> (д.ф.н., профессор, УрГПУ, г. Екатеринбург) Семья и время в книге Л. Петрушевской «Детский праздник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328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леханова Ирина Иннокентьевна</w:t>
      </w:r>
      <w:r>
        <w:rPr>
          <w:rFonts w:cs="Times New Roman" w:ascii="Times New Roman" w:hAnsi="Times New Roman"/>
        </w:rPr>
        <w:t xml:space="preserve"> (д.ф.н., профессор, ИГУ, г. Иркутск) Биосоциальная формула семьи в обществе отчуждения (Л. Петрушевская, Б. Екимов, А. Иванов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Ковтун Наталья Вадимовна</w:t>
      </w:r>
      <w:r>
        <w:rPr>
          <w:rFonts w:cs="Times New Roman" w:ascii="Times New Roman" w:hAnsi="Times New Roman"/>
        </w:rPr>
        <w:t xml:space="preserve"> (д. ф.н., профессор, ИФиЯК СФУ, г. Красноярск) Трансформация мифа о семье-колхозе в  поздней традиционалистской прозе (на материале повести Б.Екимова «Пиночет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Кобесова Есения Евгеньевна</w:t>
      </w:r>
      <w:r>
        <w:rPr>
          <w:rFonts w:cs="Times New Roman" w:ascii="Times New Roman" w:hAnsi="Times New Roman"/>
        </w:rPr>
        <w:t xml:space="preserve"> (асп., МБОУ «Средняя общеобразовательная школа № 57 с углубленным изучением английского языка, г. Владивосток) Нравственная проблематика пьес А. Володина «С любимыми не расставайтесь» и «Пять вечеров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рокопенко Юлия Борисовна</w:t>
      </w:r>
      <w:r>
        <w:rPr>
          <w:rFonts w:cs="Times New Roman" w:ascii="Times New Roman" w:hAnsi="Times New Roman"/>
        </w:rPr>
        <w:t xml:space="preserve"> (ст.преп., асп., ДВФУ, Школа региональных и международных исследований, Центр русского языка, г. Владивосток) Женская верность как неизменная составляющая в гендерной проблематике в драматургии Григория Гори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Агеева Наталья Анатольевна</w:t>
      </w:r>
      <w:r>
        <w:rPr>
          <w:rFonts w:cs="Times New Roman" w:ascii="Times New Roman" w:hAnsi="Times New Roman"/>
        </w:rPr>
        <w:t xml:space="preserve"> (ст.преп., ИФМИП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НГПУ, г. Новосибирск) Мотивный комплекс «семья» в современной отечественной монодраме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Дубровина Ирина Валерьевна</w:t>
      </w:r>
      <w:r>
        <w:rPr>
          <w:rFonts w:eastAsia="Times New Roman" w:cs="Times New Roman" w:ascii="Times New Roman" w:hAnsi="Times New Roman"/>
          <w:lang w:eastAsia="ru-RU"/>
        </w:rPr>
        <w:t xml:space="preserve"> (асп., </w:t>
      </w:r>
      <w:r>
        <w:rPr>
          <w:rFonts w:cs="Times New Roman" w:ascii="Times New Roman" w:hAnsi="Times New Roman"/>
        </w:rPr>
        <w:t xml:space="preserve">СГУ, г. Ставрополь) </w:t>
      </w:r>
      <w:r>
        <w:rPr>
          <w:rFonts w:eastAsia="Times New Roman" w:cs="Times New Roman" w:ascii="Times New Roman" w:hAnsi="Times New Roman"/>
          <w:lang w:eastAsia="ru-RU"/>
        </w:rPr>
        <w:t>Аксиологический аспект камерного мира драматургии Н. Коляд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ванесян Инна Борисовна</w:t>
      </w:r>
      <w:r>
        <w:rPr>
          <w:rFonts w:eastAsia="Times New Roman" w:cs="Times New Roman" w:ascii="Times New Roman" w:hAnsi="Times New Roman"/>
          <w:lang w:eastAsia="ru-RU"/>
        </w:rPr>
        <w:t xml:space="preserve"> (асп., </w:t>
      </w:r>
      <w:r>
        <w:rPr>
          <w:rFonts w:cs="Times New Roman" w:ascii="Times New Roman" w:hAnsi="Times New Roman"/>
        </w:rPr>
        <w:t>СГУ, г. Ставрополь</w:t>
      </w:r>
      <w:r>
        <w:rPr>
          <w:rFonts w:eastAsia="Times New Roman" w:cs="Times New Roman" w:ascii="Times New Roman" w:hAnsi="Times New Roman"/>
          <w:lang w:eastAsia="ru-RU"/>
        </w:rPr>
        <w:t>) Христианское  осмысление концепта «семья» в  «духовном реализме» (на примере  произведений А. Варламов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Садовникова Татьяна Валерьевна</w:t>
      </w:r>
      <w:r>
        <w:rPr>
          <w:rFonts w:cs="Times New Roman" w:ascii="Times New Roman" w:hAnsi="Times New Roman"/>
        </w:rPr>
        <w:t xml:space="preserve"> (к.ф.н., ЧГПУ, г. Челябинск) «Вопль о семье» (тема семьи в романе Л. Улицкой «Медея и ее дети»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Климутина Анна Сергеевна</w:t>
      </w:r>
      <w:r>
        <w:rPr>
          <w:rFonts w:cs="Times New Roman" w:ascii="Times New Roman" w:hAnsi="Times New Roman"/>
        </w:rPr>
        <w:t xml:space="preserve"> (к.ф.н., Голландия) Ситуации встречи с отцом в романе Михаила Шишкина «Письмовник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Аверина Инга Эдуардовна</w:t>
      </w:r>
      <w:r>
        <w:rPr>
          <w:rFonts w:cs="Times New Roman" w:ascii="Times New Roman" w:hAnsi="Times New Roman"/>
        </w:rPr>
        <w:t xml:space="preserve"> (маг., ТГПУ, г. Томск) «Быть Босхом» А. Королёва: персонаж-филолог вне семейных отнош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Тарнаруцкая Елизавета Вадимовна</w:t>
      </w:r>
      <w:r>
        <w:rPr>
          <w:rFonts w:cs="Times New Roman" w:ascii="Times New Roman" w:hAnsi="Times New Roman"/>
        </w:rPr>
        <w:t xml:space="preserve"> (асп., СамГУ, г. Самара) История в романе – история семьи в романе Л.Гиршовича «Обмененные головы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Говорухина Юлия Анатольевна</w:t>
      </w:r>
      <w:r>
        <w:rPr/>
        <w:t xml:space="preserve"> </w:t>
      </w:r>
      <w:r>
        <w:rPr>
          <w:rFonts w:cs="Times New Roman" w:ascii="Times New Roman" w:hAnsi="Times New Roman"/>
        </w:rPr>
        <w:t>Стратегии самоидентичности современной литературной критики: «семья», «брак по расчету», «</w:t>
      </w:r>
      <w:r>
        <w:rPr>
          <w:rFonts w:cs="Times New Roman" w:ascii="Times New Roman" w:hAnsi="Times New Roman"/>
          <w:lang w:val="en-US"/>
        </w:rPr>
        <w:t>fre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ove</w:t>
      </w:r>
      <w:r>
        <w:rPr>
          <w:rFonts w:cs="Times New Roman" w:ascii="Times New Roman" w:hAnsi="Times New Roman"/>
        </w:rPr>
        <w:t>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Соколова Ольга Викторовна </w:t>
      </w:r>
      <w:r>
        <w:rPr>
          <w:rFonts w:cs="Times New Roman" w:ascii="Times New Roman" w:hAnsi="Times New Roman"/>
        </w:rPr>
        <w:t xml:space="preserve">(к.ф.н., доцент, докторант МПГУ, г. Москва) Концепт «семья» в современных поэтических, рекламных и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>-текстах.</w:t>
      </w:r>
    </w:p>
    <w:p>
      <w:pPr>
        <w:pStyle w:val="Normal"/>
        <w:tabs>
          <w:tab w:val="clear" w:pos="708"/>
          <w:tab w:val="left" w:pos="426" w:leader="none"/>
          <w:tab w:val="left" w:pos="14656" w:leader="none"/>
        </w:tabs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cols w:num="2" w:space="10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plaintext">
    <w:name w:val="u-2-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59:00Z</dcterms:created>
  <dc:creator>Комп-О</dc:creator>
  <dc:description/>
  <cp:keywords/>
  <dc:language>en-US</dc:language>
  <cp:lastModifiedBy>slavik</cp:lastModifiedBy>
  <dcterms:modified xsi:type="dcterms:W3CDTF">2012-10-07T04:08:00Z</dcterms:modified>
  <cp:revision>11</cp:revision>
  <dc:subject/>
  <dc:title/>
</cp:coreProperties>
</file>