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КУЛЬТУРЕ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. ТОБО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КУЛЬТУРЫ ТЮМЕНСКОЙ ОБЛАСТИ «ТОБОЛЬСКИЙ ИСТОРИКО-АРХИТЕКТУРНЫЙ МУЗЕЙ-ЗАПОВЕД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– 7 декабря 2012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мезовские чт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D334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 КАК ФЕНОМЕН ПРОВИНЦИАЛЬНОЙ КУЛЬТУР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, АРХЕОЛОГИЯ, ЭТНОГРАФИЯ, ИСКУССТВ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вященные 370-летию со дня рождения выдающегося деятеля Сибири С. У. Ремез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циальная культура как форма бытия общенациональной культуры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культурные и межэтнические взаимодействия в Западной Сибир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и провинция в контексте российской государственност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, традиции, быт российских провин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русской провинции: историографический аспект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вые образы этнографической культуры в контексте истории и бытования артефактов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проблемы градостроительства в провинциальной культуре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чное, провинциальное и национальное в художественной культуре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истории в музейном простран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нференции планируется издание сборника статей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 xml:space="preserve">1 октября 2012г. </w:t>
      </w:r>
      <w:r>
        <w:rPr>
          <w:sz w:val="28"/>
          <w:szCs w:val="28"/>
        </w:rPr>
        <w:t xml:space="preserve">отправить заявку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mezov</w:t>
        </w:r>
        <w:r>
          <w:rPr>
            <w:rStyle w:val="InternetLink"/>
            <w:color w:val="000000"/>
            <w:sz w:val="28"/>
            <w:szCs w:val="28"/>
            <w:u w:val="none"/>
          </w:rPr>
          <w:t>37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Наличие заявки является обязательным условием участия в чтениях. </w:t>
      </w:r>
      <w:r>
        <w:rPr>
          <w:color w:val="000000"/>
          <w:sz w:val="28"/>
          <w:szCs w:val="28"/>
        </w:rPr>
        <w:t xml:space="preserve">Статьи объемом до 10 страниц </w:t>
      </w:r>
      <w:r>
        <w:rPr>
          <w:sz w:val="28"/>
          <w:szCs w:val="28"/>
        </w:rPr>
        <w:t xml:space="preserve">необходимо прислать до </w:t>
      </w:r>
      <w:r>
        <w:rPr>
          <w:b/>
          <w:sz w:val="28"/>
          <w:szCs w:val="28"/>
        </w:rPr>
        <w:t>1 ноября 2012 г.</w:t>
      </w:r>
      <w:r>
        <w:rPr>
          <w:sz w:val="28"/>
          <w:szCs w:val="28"/>
        </w:rPr>
        <w:t xml:space="preserve"> в электронном варианте, указав фамилию, имя и отчество (полностью), название доклада, место работы (без сокращений), должность, ученое звание, ученую степень, адрес, телефон, факс, e-mail.</w:t>
      </w:r>
      <w:r>
        <w:rPr>
          <w:color w:val="000000"/>
          <w:sz w:val="28"/>
          <w:szCs w:val="28"/>
        </w:rPr>
        <w:t xml:space="preserve"> Оргкомитет конференции оставляет за собой право отбирать тезисы для публикации в сборнике и подтверждения  участия заявителя в конферен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ы участия в конференции</w:t>
      </w:r>
      <w:r>
        <w:rPr>
          <w:sz w:val="28"/>
          <w:szCs w:val="28"/>
        </w:rPr>
        <w:t>: очная и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, проживание, питание обеспечивается за счет направляющей стороны. Возможно оказание помощи при решении вопроса бронирования гостин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чтениях оплачивается организационный взнос в размере 500 рублей. </w:t>
      </w:r>
      <w:r>
        <w:rPr>
          <w:rFonts w:cs="Times New Roman" w:ascii="Times New Roman" w:hAnsi="Times New Roman"/>
          <w:sz w:val="28"/>
          <w:szCs w:val="28"/>
        </w:rPr>
        <w:t xml:space="preserve">С целью возмещения издательских, полиграфических расходов и расходов по пересылке сборника материалов конференции авторам, необходимо оплатить 20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одну страницу. По согласованию с оргкомитетом возможно увеличение объема публикуемой статьи. Оплата публикации тезисов в сборнике чтений производится по квитанциям. Оплаченные квитанции в отсканированном виде необходимо выслать на почтов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emez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7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визиты для перечисления перевода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УК ТО «Тобольский историко-архитектурный музей-заповедник»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рес: 626152, Тюменская область, г. Тобольск, Красная площадь 1, стр.4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НН 720 601 40 95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ПП 720 601 001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/с ЛС 010150896ИАМЗ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финансов Тюменской области ИНН 720 213 76 81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ПП 720 201 001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чет № 406 018 104 000 030 000 01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Тюменской области г. Тюмень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БИК 047 102 001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л./факс +7 (3456) 22-34-55, 26-41-60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iam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лина Сергеевна Быкова, тел. +7 (3456) 22-23-46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набраны и отформатированы в редакторе WORD, в формате RTF, шрифт «TimesNewRomanCyr.», размер шрифта 14, интервал одинарный, поля: верхнее, нижнее, левое, правое – 20 мм.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дается в конце статьи в алфавитном порядке. В самом тексте статьи ссылка оформляется в квадратных скобках: [1, с. 43]. Ссылки на несколько работ разных авторов или несколько работ одного автора даются в квадратных скобках с указанием номеров, отделенных точкой с запятой. Например: [2; 5; 10]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я, имя, отчество (полностью) </w:t>
        <w:br/>
        <w:t>Ученая степень, звание</w:t>
        <w:br/>
        <w:t xml:space="preserve">Место работы </w:t>
        <w:br/>
        <w:t xml:space="preserve">Должность </w:t>
        <w:br/>
      </w:r>
      <w:r>
        <w:rPr>
          <w:rFonts w:cs="Times New Roman" w:ascii="Times New Roman" w:hAnsi="Times New Roman"/>
          <w:sz w:val="28"/>
          <w:szCs w:val="28"/>
        </w:rPr>
        <w:t>Тема Вашего доклада (тези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ция, в работе которой Вы бы хотели принять участие (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частия (очная/заочная) </w:t>
        <w:br/>
        <w:t>Необходимость бронирования гостиницы</w:t>
        <w:br/>
        <w:t xml:space="preserve">Необходимость мультимедий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</w:t>
        <w:br/>
        <w:t xml:space="preserve">Контактный телефон </w:t>
        <w:br/>
        <w:t>E-mail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оформления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ванов Иван Иванович,  </w:t>
      </w:r>
    </w:p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едующий лабораторией,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андидат исторических нау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ИНЦИАЛЬНАЯ КУЛЬТУРА 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, текст, текст, текст, текст, текст, текст……[3, с.35]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В.В. </w:t>
      </w:r>
      <w:r>
        <w:rPr>
          <w:rFonts w:cs="Times New Roman" w:ascii="Times New Roman" w:hAnsi="Times New Roman"/>
          <w:sz w:val="28"/>
          <w:szCs w:val="28"/>
        </w:rPr>
        <w:t>Текст, текст, текст. – М., 20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 А.А. </w:t>
      </w:r>
      <w:r>
        <w:rPr>
          <w:rFonts w:cs="Times New Roman" w:ascii="Times New Roman" w:hAnsi="Times New Roman"/>
          <w:sz w:val="28"/>
          <w:szCs w:val="28"/>
        </w:rPr>
        <w:t>Текст, текст, текст. – М., 200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4" w:before="0" w:after="900"/>
      <w:jc w:val="center"/>
    </w:pPr>
    <w:rPr>
      <w:rFonts w:ascii="Times New Roman" w:hAnsi="Times New Roman" w:cs="Times New Roman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zov370@mail.ru" TargetMode="External"/><Relationship Id="rId3" Type="http://schemas.openxmlformats.org/officeDocument/2006/relationships/hyperlink" Target="mailto:remezov3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6:00Z</dcterms:created>
  <dc:creator>Секретарь</dc:creator>
  <dc:description/>
  <dc:language>en-US</dc:language>
  <cp:lastModifiedBy>Gala</cp:lastModifiedBy>
  <dcterms:modified xsi:type="dcterms:W3CDTF">2012-09-10T14:16:00Z</dcterms:modified>
  <cp:revision>2</cp:revision>
  <dc:subject/>
  <dc:title/>
</cp:coreProperties>
</file>