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92075</wp:posOffset>
            </wp:positionV>
            <wp:extent cx="2178050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ультет психологии, связей с общественностью, рекла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8 – 29 марта 2013 года, г. Томс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работников образовательных и медицинских учреждений, аспирантов и студентов принять участие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  <w:r>
        <w:rPr>
          <w:color w:val="000000"/>
          <w:sz w:val="22"/>
          <w:szCs w:val="22"/>
        </w:rPr>
        <w:t>, которая будет проходить на базе факультета психологии, связей с общественностью, рекламы ТГПУ.</w:t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комитет конференции:</w:t>
      </w:r>
    </w:p>
    <w:p>
      <w:pPr>
        <w:pStyle w:val="Normal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 Гребенникова Е.В., к.б.н., декан факультета психологии, связей с общественностью, рекламы ТГПУ.</w:t>
      </w:r>
    </w:p>
    <w:p>
      <w:pPr>
        <w:pStyle w:val="Normal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ытова Г.С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М.М., д.м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атова Т.А., к.м.н., зав. кафедрой рекламы и связей с общественностью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гинас Н.В., д.псх.н., зав. кафедрой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дин И.В., д.м.н., профессор кафедры психологии развития личности ТГПУ.</w:t>
      </w:r>
    </w:p>
    <w:p>
      <w:pPr>
        <w:pStyle w:val="Normal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иат: Зверева Н.А., ст. преподаватель кафедры психологии развития личности ТГПУ.</w:t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культурные аспекты здоровь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сберегающие технологии в образова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ко-психологическое сопровождение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 здоровья субъектов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ые вопросы психолого- и медико-педагогических исследований.</w:t>
      </w:r>
    </w:p>
    <w:p>
      <w:pPr>
        <w:pStyle w:val="Normal"/>
        <w:ind w:left="0" w:right="0"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доклад, стендовый доклад, мастер-класс, семинар, публикация без доклада.</w:t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заявки на участие в конференци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715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рвого автора публикации/докл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, должность первого автора публикации (полное название согласно учредительным документа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первого автора публик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шний/рабочий первого автора публик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 первого автора публик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первого автора публик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 публикации/доклада (с указанием ФИО, места работы/учебы, должности, ученой степени, звания, домашнего и рабочего адреса, контактных телефонов и e-mail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чик в случае участия с докла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убликации/доклада (с указанием УД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 w:val="22"/>
          <w:szCs w:val="22"/>
        </w:rPr>
        <w:t xml:space="preserve">По материалам конференции будет опубликован сборник материал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«Здоровье участников образовательного процесса». Стоимость публикации одной страницы материалов составляет 100 рублей, для студентов ТГПУ – бесплатно.</w:t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пленарного доклада: 10-15 мин, секционного доклада: 5-10 мин. Продолжительность мастер-класса и семинара: 1 час. Минимальный объем стендового доклада: 4 страницы формата А4, оформленного по требованиям ГОСТ или 1 страница формата А2. 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 w:val="22"/>
          <w:szCs w:val="22"/>
        </w:rPr>
        <w:t>Объем публикации в сборнике материалов конференции: до 5 страниц. Материалы предоставляются в виде файла в формате .doc или .rtf, без переносов. 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пунктов; междустрочный интервал – полуторный. Верхнее и нижнее поля: 2 см, левое поле: 3 см, правое поле: 1 см; абзацный отступ – 1,25 см. 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 и инициалы автора (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едения об авторе (ученая степень, ученое звание/должность; выравнивание по центру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работы/учебы, город (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писок литературы (в алфавитном порядке; в соответствии с требованиями ГОСТ 7.1.-2003).</w:t>
      </w:r>
    </w:p>
    <w:p>
      <w:pPr>
        <w:pStyle w:val="Normal"/>
        <w:ind w:left="0" w:right="0" w:firstLine="397"/>
        <w:jc w:val="both"/>
        <w:rPr/>
      </w:pPr>
      <w:r>
        <w:rPr/>
        <w:t>Образец оформления текста: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5]. 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0" w:right="0"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left="0" w:right="0"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 для публикации высылать на электронный адрес конференции: dekanat_fpsor@mail.ru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 w:val="22"/>
          <w:szCs w:val="22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еобходимост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zayavka</w:t>
      </w:r>
      <w:r>
        <w:rPr>
          <w:color w:val="000000"/>
          <w:sz w:val="22"/>
          <w:szCs w:val="22"/>
        </w:rPr>
        <w:t>, Ivanov_P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materialy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opla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tablits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0" w:righ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оплаты стоимости публик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"Томский государственный педагогический университет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018017907     КПП: 7017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501810500002000002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902001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ля оплаты необходимо указывать  </w:t>
      </w:r>
      <w:r>
        <w:rPr>
          <w:color w:val="000000"/>
          <w:sz w:val="22"/>
          <w:szCs w:val="22"/>
          <w:shd w:fill="auto" w:val="clear"/>
        </w:rPr>
        <w:t>КОД</w:t>
      </w:r>
      <w:r>
        <w:rPr>
          <w:color w:val="000000"/>
          <w:sz w:val="22"/>
          <w:szCs w:val="22"/>
        </w:rPr>
        <w:t xml:space="preserve"> 000 000 000 000 000 00 </w:t>
      </w:r>
      <w:r>
        <w:rPr>
          <w:color w:val="000000"/>
          <w:sz w:val="22"/>
          <w:szCs w:val="22"/>
          <w:shd w:fill="auto" w:val="clear"/>
        </w:rPr>
        <w:t>1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</w:rPr>
        <w:t>3</w:t>
      </w:r>
      <w:r>
        <w:rPr>
          <w:color w:val="000000"/>
          <w:sz w:val="22"/>
          <w:szCs w:val="22"/>
          <w:shd w:fill="auto" w:val="clear"/>
        </w:rPr>
        <w:t xml:space="preserve">0 </w:t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0" w:firstLine="397"/>
        <w:jc w:val="both"/>
        <w:rPr/>
      </w:pPr>
      <w:r>
        <w:rPr>
          <w:b/>
          <w:color w:val="000000"/>
          <w:sz w:val="22"/>
          <w:szCs w:val="22"/>
        </w:rPr>
        <w:t xml:space="preserve">Контактные данные: </w:t>
      </w:r>
      <w:r>
        <w:rPr>
          <w:b w:val="false"/>
          <w:bCs w:val="false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чтовый адрес: 634061, г. Томск, ул. Киевская, д. 60, ФБГОУ ВПО ТГП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дополнительной информацией обращаться к Зверевой Надежде Александровне; тел.: (3822)520059 или </w:t>
      </w:r>
      <w:bookmarkStart w:id="0" w:name="mailru-webagent-gen-37"/>
      <w:bookmarkEnd w:id="0"/>
      <w:r>
        <w:rPr>
          <w:color w:val="000000"/>
          <w:sz w:val="22"/>
          <w:szCs w:val="22"/>
        </w:rPr>
        <w:t>dekanat_fpsor@mail.ru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0:00Z</dcterms:created>
  <dc:creator>1</dc:creator>
  <dc:description/>
  <dc:language>en-US</dc:language>
  <cp:lastModifiedBy>Игорь</cp:lastModifiedBy>
  <cp:lastPrinted>2012-11-29T11:18:00Z</cp:lastPrinted>
  <dcterms:modified xsi:type="dcterms:W3CDTF">2012-11-28T16:00:00Z</dcterms:modified>
  <cp:revision>2</cp:revision>
  <dc:subject/>
  <dc:title>Форма №16</dc:title>
</cp:coreProperties>
</file>