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Великобр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гда родилась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 В каком месяце она празднует свой день рожд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амое большое озеро в Великобрита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ок-символ Англии, Шотландии, Уэльса и Северной Ирла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эров в палате Лорд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5 самых известных музеев Лонд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флаг Великобрита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«Уголок поэтов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лько улиц пересекают </w:t>
      </w:r>
      <w:r>
        <w:rPr>
          <w:sz w:val="28"/>
          <w:szCs w:val="28"/>
          <w:lang w:val="en-US"/>
        </w:rPr>
        <w:t>Piccadi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us</w:t>
      </w:r>
      <w:r>
        <w:rPr>
          <w:sz w:val="28"/>
          <w:szCs w:val="28"/>
        </w:rPr>
        <w:t>? Происхождение слова “</w:t>
      </w:r>
      <w:r>
        <w:rPr>
          <w:sz w:val="28"/>
          <w:szCs w:val="28"/>
          <w:lang w:val="en-US"/>
        </w:rPr>
        <w:t>piccadilly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тица Бр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ком городе группа “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>” начинала свою карьер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го времени существует парламент Брита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асто происходят выборы членов парламен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официальной главой государ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ондонцы называют свое метр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горы отделяют Шотландию от Англ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 мира в Бр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автором афоризма «Тому, кто ничего не знает, но считает, что знает все, политическая карьера обеспечен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автором афоризма «Ночь несет покой старикам и надежду молодым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автором афоризма «Сначала дети любят своих родителей, затем они осуждают их. Редко, если вообще когда-либо, они прощают их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литные школы Великобритании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то был премьер-министром Англии в г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9:00Z</dcterms:created>
  <dc:creator>Customer</dc:creator>
  <dc:description/>
  <dc:language>en-US</dc:language>
  <cp:lastModifiedBy>Customer</cp:lastModifiedBy>
  <dcterms:modified xsi:type="dcterms:W3CDTF">2010-11-03T13:47:00Z</dcterms:modified>
  <cp:revision>4</cp:revision>
  <dc:subject/>
  <dc:title>Я и Великобритания</dc:title>
</cp:coreProperties>
</file>