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870"/>
        <w:jc w:val="center"/>
        <w:rPr/>
      </w:pPr>
      <w:r>
        <w:rPr/>
        <w:t>Итоги конкурса-выставки кукол на ФТП</w:t>
      </w:r>
    </w:p>
    <w:tbl>
      <w:tblPr>
        <w:tblW w:w="14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4"/>
        <w:gridCol w:w="1341"/>
        <w:gridCol w:w="1125"/>
        <w:gridCol w:w="2280"/>
        <w:gridCol w:w="2310"/>
        <w:gridCol w:w="2250"/>
        <w:gridCol w:w="2220"/>
        <w:gridCol w:w="2131"/>
      </w:tblGrid>
      <w:tr>
        <w:trPr/>
        <w:tc>
          <w:tcPr>
            <w:tcW w:w="33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оминация</w:t>
            </w:r>
          </w:p>
        </w:tc>
      </w:tr>
      <w:tr>
        <w:trPr/>
        <w:tc>
          <w:tcPr>
            <w:tcW w:w="33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еатральная кукла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звивающая кукла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укла обере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Кукла сувенир 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циональная кукла</w:t>
            </w:r>
          </w:p>
        </w:tc>
      </w:tr>
      <w:tr>
        <w:trPr/>
        <w:tc>
          <w:tcPr>
            <w:tcW w:w="9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Категория </w:t>
            </w:r>
          </w:p>
        </w:tc>
        <w:tc>
          <w:tcPr>
            <w:tcW w:w="13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едагог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1-е место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ноева Надежда Федоровна (МБОУ ДОД ДДТ «Планета»)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ородин Сергей Иванович (СОШ №44)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шимцева Елена Владимировна (МБОУ ДОД ДдиЮ «Наша Гавань»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наморева Татьяна Александровна (ТКДС)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Скурко Ольга Гавриловна 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-е место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Шибрина Галина Алексеевна (СОШ №2 г. Томска)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Хмызникова Анжела Ивановна (СОШ №35)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рек Наталья Владимировна (СПО «Асиновский техникум промышленности индустрии и сервиса»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еменюк Марина Сергеевна (СОШ №40)</w:t>
            </w:r>
          </w:p>
          <w:p>
            <w:pPr>
              <w:pStyle w:val="Style17"/>
              <w:rPr/>
            </w:pPr>
            <w:r>
              <w:rPr/>
              <w:t>Буркина Анна Николаевна (ДОД ДЮЦ «Синяя птица»)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еревышена Татьяна Александровна (СПО «Асиновский техникум промышленности индустрии и сервиса»)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-е место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ачеева Александра Олеговна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итятина Анна Николаевна (Томский Хобби-центр)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урочкина Елена Павловна (МАОУ СОШ №27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ирсина Екатерина Николаевна (ТКДС)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амочакова Белла Николаевана (СОШ №44)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Школьники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1-е место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Есебеберлина Милана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харова Настя (ДОД «Факел»)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мрикова Екатерина(МАОУ СОШ №50 г. Томска)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Шемчук Анна (школа-интернат №1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Щербо Елизовета (гимназия №56)</w:t>
            </w:r>
          </w:p>
          <w:p>
            <w:pPr>
              <w:pStyle w:val="Style17"/>
              <w:rPr/>
            </w:pPr>
            <w:r>
              <w:rPr/>
              <w:t>Семёнова Юлия (МБОУ школа-интернат №1»)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ершельман Александр (МБОУ школа-интернат №1»)</w:t>
            </w:r>
          </w:p>
          <w:p>
            <w:pPr>
              <w:pStyle w:val="Style17"/>
              <w:rPr/>
            </w:pPr>
            <w:r>
              <w:rPr/>
              <w:t>Тулина Кристина (МБОУ школа-интернат №1»)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-е место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удаев Михаил (школа-интернат №1)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рофимова Анна (СОШ №4 им. И.С. Черных)</w:t>
            </w:r>
          </w:p>
          <w:p>
            <w:pPr>
              <w:pStyle w:val="Style17"/>
              <w:rPr/>
            </w:pPr>
            <w:r>
              <w:rPr/>
              <w:t>Портянникова Виктория (школа-интернат №1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икитина Мария (СОШ №2)</w:t>
            </w:r>
          </w:p>
          <w:p>
            <w:pPr>
              <w:pStyle w:val="Style17"/>
              <w:rPr/>
            </w:pPr>
            <w:r>
              <w:rPr/>
              <w:t>Волохова Елизавета   (ДДИЮ «Наша Гавань»)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армакских Дарья (СОШ №34)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-е место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Евстропов Евгений (школа-интернат №1)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ссоленко Иван (Центр психолого-медико-социального сопровождения)</w:t>
            </w:r>
          </w:p>
          <w:p>
            <w:pPr>
              <w:pStyle w:val="Style17"/>
              <w:rPr/>
            </w:pPr>
            <w:r>
              <w:rPr/>
              <w:t>Камалитова Лиза (ДОД «Факел»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еленина Елена (СОШ №34)</w:t>
            </w:r>
          </w:p>
          <w:p>
            <w:pPr>
              <w:pStyle w:val="Style17"/>
              <w:rPr/>
            </w:pPr>
            <w:r>
              <w:rPr/>
              <w:t>Джаббарова Анастасия (Гимназия №56)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имакова Виктория (СОШ №34)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уденты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1-е место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орозова Анна Михайловна (ТГПУ ФТП)</w:t>
            </w:r>
          </w:p>
        </w:tc>
      </w:tr>
    </w:tbl>
    <w:p>
      <w:pPr>
        <w:pStyle w:val="Normal"/>
        <w:ind w:left="0" w:right="0" w:firstLine="870"/>
        <w:rPr/>
      </w:pPr>
      <w:r>
        <w:rPr/>
      </w:r>
      <w:r>
        <w:br w:type="page"/>
      </w:r>
    </w:p>
    <w:p>
      <w:pPr>
        <w:pStyle w:val="Normal"/>
        <w:ind w:left="0" w:right="0" w:firstLine="87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DejaVu Sans Mon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31:24Z</dcterms:created>
  <dc:creator>user </dc:creator>
  <dc:description/>
  <dc:language>en-US</dc:language>
  <cp:lastModifiedBy/>
  <cp:lastPrinted>2014-03-26T13:37:00Z</cp:lastPrinted>
  <cp:revision>0</cp:revision>
  <dc:subject/>
  <dc:title/>
</cp:coreProperties>
</file>