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важаемые студенты ТГПУ, внимание!!!</w:t>
      </w:r>
    </w:p>
    <w:p>
      <w:pPr>
        <w:pStyle w:val="Style18"/>
        <w:snapToGrid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акультет технологии и предпринимательства осуществляет набор на </w:t>
      </w:r>
      <w:r>
        <w:rPr>
          <w:rFonts w:cs="Times New Roman" w:ascii="Times New Roman" w:hAnsi="Times New Roman"/>
          <w:b/>
          <w:sz w:val="36"/>
          <w:szCs w:val="36"/>
        </w:rPr>
        <w:t>курсы переподготовки по востребованной в регионе программе дополнительного профессионального образования «Безопасность жизнедеятельности»</w:t>
      </w:r>
      <w:r>
        <w:rPr>
          <w:rFonts w:cs="Times New Roman" w:ascii="Times New Roman" w:hAnsi="Times New Roman"/>
          <w:sz w:val="32"/>
          <w:szCs w:val="32"/>
        </w:rPr>
        <w:t xml:space="preserve"> (510 часов) по основной профессиональной образовательной программе направления подготовки 050100.62 Педагогическое образование профиль «Безопасность жизнедеятельности» очно-заочной формы обуче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ля студентов, обучающихся на 3-4 курсах.</w:t>
      </w:r>
    </w:p>
    <w:p>
      <w:pPr>
        <w:pStyle w:val="Style18"/>
        <w:tabs>
          <w:tab w:val="clear" w:pos="708"/>
          <w:tab w:val="left" w:pos="707" w:leader="none"/>
        </w:tabs>
        <w:ind w:left="0" w:right="-1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ок обучения составляет 1 год. Занятия осуществляются по индивидуальному графику обучения. Оплата за весь период обучения 35 тыс.,(возможна помесячная оплата).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завершении курсов выдается диплом удостоверяющий право (соответствие квалификации) на ведение профессиональной деятельности в сфере Безопасности жизнедеятельности.</w:t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ыпускники работают в образовательных учреждениях, профильных предприятиях, охранных учреждениях, структурах МЧС, ГО, органах МВД, их охотно принимает малый и средний бизнес не только нашего региона, но и за его пределами.</w:t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работаем для того, чтобы обеспечить выпускникам хороший карьерный старт и профессиональные перспективы на рынке труда.</w:t>
      </w:r>
    </w:p>
    <w:p>
      <w:pPr>
        <w:pStyle w:val="Style18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 важно не только обеспечить трудоустройство студентов по выбранному направлению, но и со временем обеспечить им карьерный рост. Именно поэтому мы работаем в тесной связи с работодателями, стараясь максимально учесть пожелания по подготовке молодых специалист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tabs>
          <w:tab w:val="clear" w:pos="708"/>
          <w:tab w:val="left" w:pos="707" w:leader="none"/>
        </w:tabs>
        <w:ind w:left="0" w:right="-1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07" w:leader="none"/>
        </w:tabs>
        <w:ind w:left="0" w:right="-14" w:firstLine="851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Занятия начинаются в июне.</w:t>
      </w:r>
    </w:p>
    <w:p>
      <w:pPr>
        <w:pStyle w:val="Style18"/>
        <w:tabs>
          <w:tab w:val="clear" w:pos="708"/>
          <w:tab w:val="left" w:pos="707" w:leader="none"/>
        </w:tabs>
        <w:ind w:left="0" w:right="-14" w:firstLine="851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8"/>
        <w:tabs>
          <w:tab w:val="clear" w:pos="708"/>
          <w:tab w:val="left" w:pos="707" w:leader="none"/>
        </w:tabs>
        <w:ind w:left="0" w:right="-14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рганизационное собрание состоится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30.05.201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07" w:leader="none"/>
        </w:tabs>
        <w:ind w:left="0"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4041, г. Томск, ул. К. Ильмера 15/1, 8 корпус ТГПУ, факультет технологии и предпринимательства, </w:t>
      </w:r>
      <w:r>
        <w:rPr>
          <w:rFonts w:cs="Times New Roman" w:ascii="Times New Roman" w:hAnsi="Times New Roman"/>
          <w:b/>
          <w:sz w:val="36"/>
          <w:szCs w:val="36"/>
        </w:rPr>
        <w:t>ауд. 237 в 16.00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всем вопросам обращатьс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онам: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л. (8-382-2) 31-12-41</w:t>
      </w:r>
      <w:r>
        <w:rPr>
          <w:rFonts w:cs="Times New Roman" w:ascii="Times New Roman" w:hAnsi="Times New Roman"/>
          <w:b/>
          <w:sz w:val="28"/>
          <w:szCs w:val="28"/>
        </w:rPr>
        <w:t>деканат, зам декана Кобякова Валентина Николаевна</w:t>
      </w:r>
    </w:p>
    <w:p>
      <w:pPr>
        <w:pStyle w:val="Style18"/>
        <w:tabs>
          <w:tab w:val="clear" w:pos="708"/>
          <w:tab w:val="left" w:pos="707" w:leader="none"/>
        </w:tabs>
        <w:ind w:left="0" w:right="-14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л. 8-952-886-0397 заведующий кафедрой БЖД Федотов Андрей Сергеевич</w:t>
      </w:r>
    </w:p>
    <w:p>
      <w:pPr>
        <w:pStyle w:val="Style18"/>
        <w:tabs>
          <w:tab w:val="clear" w:pos="708"/>
          <w:tab w:val="left" w:pos="707" w:leader="none"/>
        </w:tabs>
        <w:ind w:left="0" w:right="-14"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right="-14" w:hanging="0"/>
        <w:jc w:val="center"/>
        <w:rPr/>
      </w:pPr>
      <w:r>
        <w:rPr>
          <w:rStyle w:val="StrongEmphasis"/>
          <w:rFonts w:cs="Times New Roman" w:ascii="Times New Roman" w:hAnsi="Times New Roman"/>
          <w:sz w:val="72"/>
          <w:szCs w:val="72"/>
        </w:rPr>
        <w:t>Не упустите свой шанс! Ждем Вас на нашем факультете!</w:t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horndale A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DejaVu Sans;Arial" w:cs="Thorndale AMT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1:00Z</dcterms:created>
  <dc:creator>андрей</dc:creator>
  <dc:description/>
  <dc:language>en-US</dc:language>
  <cp:lastModifiedBy>андрей</cp:lastModifiedBy>
  <cp:lastPrinted>2014-05-20T12:45:00Z</cp:lastPrinted>
  <dcterms:modified xsi:type="dcterms:W3CDTF">2014-05-20T05:48:00Z</dcterms:modified>
  <cp:revision>2</cp:revision>
  <dc:subject/>
  <dc:title/>
</cp:coreProperties>
</file>