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ие в Межрегиональной студенческой олимпиаде по педагогике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На педагогическом факультете готовят специалистов по нескольким направлениям – это и дошкольное образование, и логопедия, и педагогика начальной школы, и социальная педагогика. Студенты овладевают будущей профессией не только в учебных аудиториях, свои теоретические знания они апробируют во время различных практик в дошкольных учреждениях, учреждениях дополнительного образования, детских оздоровительных лагерях, начальной школе.</w:t>
      </w:r>
    </w:p>
    <w:p>
      <w:pPr>
        <w:pStyle w:val="Normal"/>
        <w:ind w:firstLine="690"/>
        <w:jc w:val="both"/>
        <w:rPr/>
      </w:pPr>
      <w:r>
        <w:rPr/>
        <w:t>Но студенческая жизнь не ограничивается рамками образовательных стандартов и программ.</w:t>
      </w:r>
    </w:p>
    <w:p>
      <w:pPr>
        <w:pStyle w:val="Normal"/>
        <w:ind w:firstLine="690"/>
        <w:jc w:val="both"/>
        <w:rPr/>
      </w:pPr>
      <w:r>
        <w:rPr/>
        <w:t>Педагогический факультет за свою уже более тридцатисемилетнюю историю накопил много добрых традиций. У нас давно появились педагогика сотрудничества, коммунарская методика, для которых главное – развитие творчества, инициативы, самостоятельности, милосердия, толерантности – тех качеств, которые так необходимы высококвалифицированным педагогам. На самом деле, большие достижения, как правило, чаще всего удаются людям жизнерадостным, общительным, всесторонним.</w:t>
      </w:r>
    </w:p>
    <w:p>
      <w:pPr>
        <w:pStyle w:val="Normal"/>
        <w:ind w:firstLine="690"/>
        <w:jc w:val="both"/>
        <w:rPr/>
      </w:pPr>
      <w:r>
        <w:rPr/>
        <w:t xml:space="preserve">В полной мере проявить эти качества нашим студентам удалось на прошедшей с 7 по 11 октября </w:t>
      </w:r>
      <w:r>
        <w:rPr>
          <w:rFonts w:cs="Times New Roman" w:ascii="Times New Roman" w:hAnsi="Times New Roman"/>
          <w:color w:val="000000"/>
          <w:shd w:fill="FFFFFF" w:val="clear"/>
        </w:rPr>
        <w:t>Межрегиональной студенческой олимпиаде по педагогике, "Воспитание нового человека: нравственные основы наследия А.С. Макаренко", посвященной 125-летию со дня рождения А.С. Макаренко, в г. Горно-Алтайске</w:t>
      </w:r>
      <w:r>
        <w:rPr/>
        <w:t xml:space="preserve">. В этом творческом мероприятии участвовали 6 команд, представлявших педагогические вузы из различных городов Сибирского Федерального округа: здесь были и Иркутск, и Новокузнецк, и Барнаул, и Новосибирск, и Томск, и, конечно, Горно-Алтайск. Нашу команду представляли студентки 4 курса </w:t>
      </w:r>
      <w:r>
        <w:rPr>
          <w:rFonts w:cs="Times New Roman" w:ascii="Times New Roman" w:hAnsi="Times New Roman"/>
          <w:color w:val="000000"/>
          <w:shd w:fill="FFFFFF" w:val="clear"/>
        </w:rPr>
        <w:t>Юлия Гудкова, Дарья Елисеева и второкурсница Ольга Чубыкина.</w:t>
      </w:r>
    </w:p>
    <w:p>
      <w:pPr>
        <w:pStyle w:val="Normal"/>
        <w:ind w:firstLine="690"/>
        <w:jc w:val="both"/>
        <w:rPr/>
      </w:pPr>
      <w:r>
        <w:rPr/>
        <w:t>Олимпиада проводилась в виде соревнования студентов в творческом применении знаний и умений по педагогике и включала в себя теоретические и практические, индивидуальные и коллективные конкурсы.</w:t>
      </w:r>
    </w:p>
    <w:p>
      <w:pPr>
        <w:pStyle w:val="Normal"/>
        <w:ind w:firstLine="690"/>
        <w:jc w:val="both"/>
        <w:rPr/>
      </w:pPr>
      <w:r>
        <w:rPr/>
        <w:t>В творческой атмосфере прошёл конкурс визиток, в котором студенты нашего вуза заняли второе место. Умение общаться с аудиторией, владеть необходимой информацией, чтобы ответить на трудные вопросы, было продемонстрировано на конкурсе «Дебаты» по педагогическому наследию А.С. Макаренко. В этом конкурсе наша команда тоже заняла 2 место. А в теоретическом конкурсе, который проходил в виде игры «Умники и умницы», томичи заняли почетное 1 командное место.</w:t>
      </w:r>
    </w:p>
    <w:p>
      <w:pPr>
        <w:pStyle w:val="Normal"/>
        <w:ind w:firstLine="690"/>
        <w:jc w:val="both"/>
        <w:rPr/>
      </w:pPr>
      <w:r>
        <w:rPr/>
        <w:t>Достаточно высокий уровень владения приемами технологии развития критического мышления при анализе педагогического текста наши девочки показали в конкурсе «Педагогические кластеры».</w:t>
      </w:r>
    </w:p>
    <w:p>
      <w:pPr>
        <w:pStyle w:val="Normal"/>
        <w:ind w:firstLine="690"/>
        <w:jc w:val="both"/>
        <w:rPr/>
      </w:pPr>
      <w:r>
        <w:rPr/>
        <w:t>Проиллюстрировать свои знания об основных событиях жизни и литературном творчестве выдающегося педагога А.С. Макаренко участники смогли в конкурсе «Историко-педагогический маршрут: Воспитание гражданина».</w:t>
      </w:r>
    </w:p>
    <w:p>
      <w:pPr>
        <w:pStyle w:val="Normal"/>
        <w:ind w:firstLine="690"/>
        <w:jc w:val="both"/>
        <w:rPr/>
      </w:pPr>
      <w:r>
        <w:rPr/>
        <w:t>На наш взгляд, очень интересным был конкурс «В фокусе педагогических проблем», во время которого команды демонстрировали видеосюжеты об актуальных проблемах воспитания и развития личности, современных путях их решения в свете педагогического наследия А.С. Макаренко. Студенты нашего ВУЗа показали видеосюжет «Недетский взгляд на взрослую проблему». Они не только провели презентацию фильма, но и высказали собственное мнение к проблеме сиротства, в свое время решавшуюся великим педагогом, а сегодня имеющую иную окраску.</w:t>
      </w:r>
    </w:p>
    <w:p>
      <w:pPr>
        <w:pStyle w:val="Normal"/>
        <w:ind w:firstLine="690"/>
        <w:jc w:val="both"/>
        <w:rPr/>
      </w:pPr>
      <w:r>
        <w:rPr/>
        <w:t xml:space="preserve">В целом на олимпиаде царила творческая атмосфера. А наши студентки 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Юлия Гудкова, Дарья Елисеева, Ольга Чубыкина - </w:t>
      </w:r>
      <w:r>
        <w:rPr/>
        <w:t>смогли продемонстрировать не только свою личностно-профессиональную позицию по тому или иному вопросу, но и достойно представить на строгий суд жюри полученные знания и навыки по специальности «Педагогика» и в результате занять почетное призовое 2-е место, уступив хозяевам всего лишь 0,37 балла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 xml:space="preserve">Вахитова Г.Х., к.п.н., доцент кафедры 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 xml:space="preserve">педагогики и методики начального образования ПФ, 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руководитель команды ПФ на олимпиаде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11:00Z</dcterms:created>
  <dc:creator>Руслан</dc:creator>
  <dc:description/>
  <dc:language>en-US</dc:language>
  <cp:lastModifiedBy>Galina</cp:lastModifiedBy>
  <dcterms:modified xsi:type="dcterms:W3CDTF">2013-10-19T12:23:00Z</dcterms:modified>
  <cp:revision>3</cp:revision>
  <dc:subject/>
  <dc:title/>
</cp:coreProperties>
</file>