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lang w:val="ru-RU"/>
        </w:rPr>
        <w:t>(ТГПУ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Фонд «Русско-польский институт» (г. Вроцлав, Польша)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ИНФОРМАЦИОННОЕ ПИСЬМО О ПРОВЕДЕНИИ МЕЖДУНАРОДНОГО НАУЧНО-МЕТОДИЧЕСКОГО КОНКУРСА «ПЕДАГОГИЧЕСКИЙ РУССКИЙ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Центр русского языка ТГПУ</w:t>
      </w:r>
      <w:r>
        <w:rPr>
          <w:lang w:val="ru-RU"/>
        </w:rPr>
        <w:t xml:space="preserve"> и </w:t>
      </w:r>
      <w:r>
        <w:rPr>
          <w:b/>
          <w:lang w:val="ru-RU"/>
        </w:rPr>
        <w:t>Фонд «Русско-польский институт»</w:t>
      </w:r>
      <w:r>
        <w:rPr>
          <w:lang w:val="ru-RU"/>
        </w:rPr>
        <w:t xml:space="preserve"> (г. Вроцлав, Польша) приглашают преподавателей русского языка как иностранного и неродного отечественных и зарубежных образовательных учреждений разных типов и видов (вузов, колледжей, школ, дошкольных учреждений, учреждений дополнительного образования, языковых школ и т.д.), методистов, исследователей, изучающих вопросы методики обучения русскому языку принять участие в </w:t>
      </w:r>
      <w:r>
        <w:rPr>
          <w:b/>
          <w:lang w:val="ru-RU"/>
        </w:rPr>
        <w:t>международном научно-методическом конкурсе «Педагогический русский»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 конкурс принимаются научные, методические и дидактические материалы (см. </w:t>
      </w:r>
      <w:r>
        <w:rPr>
          <w:b/>
          <w:lang w:val="ru-RU"/>
        </w:rPr>
        <w:t>Приложение 1</w:t>
      </w:r>
      <w:r>
        <w:rPr>
          <w:lang w:val="ru-RU"/>
        </w:rPr>
        <w:t xml:space="preserve">):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научные статьи</w:t>
      </w:r>
      <w:r>
        <w:rPr>
          <w:lang w:val="ru-RU"/>
        </w:rPr>
        <w:t>, освещающие актуальные вопросы теории и практики преподавания русского языка как иностранного и неродного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дидактические материалы,</w:t>
      </w:r>
      <w:r>
        <w:rPr>
          <w:lang w:val="ru-RU"/>
        </w:rPr>
        <w:t xml:space="preserve"> предназначенные для организации коллективной, групповой и индивидуальной работы учащихся, материалы для визуального использования, демонстрационные материалы, презентации, комплексы заданий и упражнений, тренажеры, обучающие и развивающие игры и т.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методические разработки и рекомендации</w:t>
      </w:r>
      <w:r>
        <w:rPr>
          <w:lang w:val="ru-RU"/>
        </w:rPr>
        <w:t>, освещающие методики преподавания отдельных разделов, тем, учебных программ, отдельные аспекты образовательного процесса, диагностические материалы, помогающие измерить, оценить полученные результаты относительно поставленных педагогических целей; программы или разделы программ курсов повышения квалификации преподавателей, посвященные наиболее эффективным технологиям, методикам, методам и формам обучения и социокультурной адаптации обучающихся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Участие в работе Конкурса может быть как индивидуальным, так и коллектив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се участники Конкурса получат сертификаты и экспертные карты с итогами оценки конкурсной работы. Материалы, получившие положительную оценку экспертов, будут отмечены дипломами  Конкурса и опубликованы на виртуальной странице Центра русского языка  ТГПУ и в электронном сборнике, который выйдет по завершении мероприятия. Участникам электронной  публикации также будут высланы подтверждающие документы: копия Свидетельства Информрегистра об электронной публикации сборника и Справка об участии в создании электронной публикации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бедители Конкурса в каждой номинации получат право бесплатной публикации </w:t>
      </w:r>
      <w:r>
        <w:rPr>
          <w:b/>
          <w:lang w:val="ru-RU"/>
        </w:rPr>
        <w:t>в журнале Yearbook of Eastern European Studies</w:t>
      </w:r>
      <w:r>
        <w:rPr>
          <w:lang w:val="ru-RU"/>
        </w:rPr>
        <w:t>, который издаётся Фондом «Русско-польский институт» (см. о журнале подробнее: http://ip-r.org/yees/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>Конкурс проводится</w:t>
      </w:r>
      <w:r>
        <w:rPr>
          <w:b/>
          <w:lang w:val="ru-RU"/>
        </w:rPr>
        <w:t xml:space="preserve"> с 10 марта по 15 июня 2015 года </w:t>
      </w:r>
      <w:r>
        <w:rPr>
          <w:lang w:val="ru-RU"/>
        </w:rPr>
        <w:t xml:space="preserve">в несколько этап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: с 10 марта 2015 года по 15 апреля 2015 год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дача и регистрация заявок. Заявки принимаются по электронной почте </w:t>
      </w:r>
      <w:hyperlink r:id="rId2">
        <w:r>
          <w:rPr>
            <w:rStyle w:val="InternetLink"/>
            <w:lang w:val="ru-RU"/>
          </w:rPr>
          <w:t>uchim.russkij@tspu.edu.ru</w:t>
        </w:r>
      </w:hyperlink>
      <w:r>
        <w:rPr>
          <w:lang w:val="ru-RU"/>
        </w:rPr>
        <w:t xml:space="preserve"> (см. </w:t>
      </w:r>
      <w:r>
        <w:rPr>
          <w:b/>
          <w:lang w:val="ru-RU"/>
        </w:rPr>
        <w:t>Приложение 1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hd w:fill="00FF00" w:val="clear"/>
          <w:lang w:val="ru-RU"/>
        </w:rPr>
      </w:pPr>
      <w:r>
        <w:rPr>
          <w:lang w:val="ru-RU"/>
        </w:rPr>
        <w:t xml:space="preserve">Оплата организационного взноса в размере 1500 рублей за одну разработку (организационно-методическое сопровождение всех этапов Конкурса, экспертиза работы, подготовка и пересылка сертификата или диплома участника Конкурса, экспертной карты, оформление электронной публикации материалов, пересылка копии свидетельства о регистрации и справки о участии в электронной публик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Реквизиты для опла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олучатель:</w:t>
      </w:r>
      <w:r>
        <w:rPr>
          <w:lang w:val="ru-RU"/>
        </w:rPr>
        <w:t xml:space="preserve"> УФК по Томской области (ТГПУ л/с </w:t>
      </w:r>
      <w:r>
        <w:rPr>
          <w:b/>
          <w:lang w:val="ru-RU"/>
        </w:rPr>
        <w:t>20656Х70790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деление Томск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КПП </w:t>
      </w:r>
      <w:r>
        <w:rPr>
          <w:lang w:val="ru-RU"/>
        </w:rPr>
        <w:t xml:space="preserve">701 701 001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ИНН</w:t>
      </w:r>
      <w:r>
        <w:rPr>
          <w:lang w:val="ru-RU"/>
        </w:rPr>
        <w:t xml:space="preserve"> 7018017907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КТМО </w:t>
      </w:r>
      <w:r>
        <w:rPr>
          <w:lang w:val="ru-RU"/>
        </w:rPr>
        <w:t xml:space="preserve">69701000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/с </w:t>
      </w:r>
      <w:r>
        <w:rPr>
          <w:lang w:val="ru-RU"/>
        </w:rPr>
        <w:t xml:space="preserve">40501810500002000002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БИК </w:t>
      </w:r>
      <w:r>
        <w:rPr>
          <w:lang w:val="ru-RU"/>
        </w:rPr>
        <w:t xml:space="preserve">046902001  </w:t>
        <w:tab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КОД </w:t>
      </w:r>
      <w:r>
        <w:rPr>
          <w:lang w:val="ru-RU"/>
        </w:rPr>
        <w:t xml:space="preserve">000 000 000 000 000 00 130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Наименование платежа:</w:t>
      </w:r>
      <w:r>
        <w:rPr>
          <w:lang w:val="ru-RU"/>
        </w:rPr>
        <w:t xml:space="preserve"> </w:t>
      </w:r>
      <w:r>
        <w:rPr>
          <w:b/>
          <w:lang w:val="ru-RU"/>
        </w:rPr>
        <w:t>Конкурс Р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этап: с 15 апреля 2015 года по 1 июня 2015 год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ем материалов от участников Конкурса. Материалы высылать по адресу </w:t>
      </w:r>
      <w:hyperlink r:id="rId3">
        <w:r>
          <w:rPr>
            <w:rStyle w:val="InternetLink"/>
            <w:lang w:val="ru-RU"/>
          </w:rPr>
          <w:t>uchim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russkij</w:t>
        </w:r>
        <w:r>
          <w:rPr>
            <w:rStyle w:val="InternetLink"/>
          </w:rPr>
          <w:t>@</w:t>
        </w:r>
        <w:r>
          <w:rPr>
            <w:rStyle w:val="InternetLink"/>
            <w:lang w:val="ru-RU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ru</w:t>
        </w:r>
      </w:hyperlink>
      <w:r>
        <w:rPr>
          <w:lang w:val="ru-RU"/>
        </w:rPr>
        <w:t xml:space="preserve">  (с пометой  «Конкурс РКИ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этап: с 1 июня 2015 года по 15 июня 2015 года: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Экспертная оценка поступивших материалов, подведение итогов Конкурса. В процессе проведения мероприятия всем участникам Конкурса будет предоставлена возможность познакомиться с работами коллег на виртуальных страницах Центра русского языка ТГПУ (</w:t>
      </w:r>
      <w:hyperlink r:id="rId4">
        <w:r>
          <w:rPr>
            <w:rStyle w:val="InternetLink"/>
            <w:lang w:val="ru-RU"/>
          </w:rPr>
          <w:t>http://www.tspu.edu.ru/iff/ruslang-center/nauch-metod</w:t>
        </w:r>
      </w:hyperlink>
      <w:r>
        <w:rPr>
          <w:lang w:val="ru-RU"/>
        </w:rPr>
        <w:t>) и Русско-польского института (http://ip-r.org/category/aktualnosci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ериал представляется в электронном виде в виде архивированной папки с файлами. В названии папки должна быть указана латиницей фамилия автора (например: Ivanov). Папка может содержать кроме текстового файла все необходимые авторские медиаприложения к проекту с понятными для экспертов именами файлов</w:t>
      </w:r>
      <w:r>
        <w:rPr>
          <w:b/>
          <w:i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lang w:val="ru-RU"/>
        </w:rPr>
        <w:t xml:space="preserve">5.2  Требования к текстовым файл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Формат страницы: А4, все поля (снизу, сверху, слева, справа) не менее 1,5 см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-Шрифт «Times New Roman», только 14-й кегль. </w:t>
      </w:r>
      <w:r>
        <w:rPr>
          <w:lang w:val="ru-RU"/>
        </w:rPr>
        <w:t xml:space="preserve">Междустрочный интервал - одинар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Список литературы (если в нем есть необходимость) следует разместить в конце документа. Пункты нумеруются с 1 в порядке упоминания. В тексте ссылки на литературу оформляются в квадратных скобках [1]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я информация о Конкурсе размещается в сети Интернет на странице Центра русского языка сайта Томского государственного педагогического университета (</w:t>
      </w:r>
      <w:hyperlink r:id="rId5">
        <w:r>
          <w:rPr>
            <w:rStyle w:val="InternetLink"/>
            <w:lang w:val="ru-RU"/>
          </w:rPr>
          <w:t>http://www.tspu.edu.ru/iff/ruslang-center.html</w:t>
        </w:r>
      </w:hyperlink>
      <w:r>
        <w:rPr>
          <w:lang w:val="ru-RU"/>
        </w:rPr>
        <w:t>) и на странице Фонда «Русско-польский институт»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Куратор Конкурса</w:t>
      </w:r>
      <w:r>
        <w:rPr>
          <w:color w:val="000000"/>
        </w:rPr>
        <w:t xml:space="preserve"> по организационно-методическим вопросам: </w:t>
      </w:r>
      <w:r>
        <w:rPr>
          <w:b/>
          <w:bCs/>
        </w:rPr>
        <w:t>Бабенко Иннеса Игоревна</w:t>
      </w:r>
      <w:r>
        <w:rPr/>
        <w:t xml:space="preserve">, к.ф.н, директор Центра русского языка, </w:t>
      </w: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uchim.russkij@tspu.edu.ru</w:t>
        </w:r>
      </w:hyperlink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b/>
          <w:bCs/>
          <w:lang w:val="ru-RU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яснения к содержанию и жанру авторских материалов, предоставляемых на Конкур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идактические матери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назначены для организации коллективной, групповой и индивидуальной работы учащихся, материалы для визуального использования, демонстрационные материалы, презентации, комплексы заданий и упражнений, тренажеры, обучающие и развивающие игры и т.д. Основное требование к дидактическому материалу – это методическое сопровождение, в котором подробно рассказывается, как и где используется данный дидактический материал, содержатся методические рекомендации по эффективному использованию дидактического материала; поясняется последовательность знакомства с информацией; даются подробные советы обучающемуся о порядке самостоятельной работы и самоконтр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тодические разработки и рекомендации</w:t>
      </w:r>
      <w:r>
        <w:rPr>
          <w:lang w:val="ru-RU"/>
        </w:rPr>
        <w:t xml:space="preserve"> могут быть выполнены в следующих формах:</w:t>
      </w:r>
    </w:p>
    <w:p>
      <w:pPr>
        <w:pStyle w:val="Normal"/>
        <w:jc w:val="both"/>
        <w:rPr>
          <w:color w:val="000000"/>
          <w:sz w:val="25"/>
          <w:szCs w:val="25"/>
          <w:lang w:val="ru-RU" w:eastAsia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color w:val="000000"/>
          <w:sz w:val="25"/>
          <w:szCs w:val="25"/>
          <w:lang w:val="ru-RU" w:eastAsia="ru-RU"/>
        </w:rPr>
        <w:t>Представляют порядок, логику и акценты изучения какой-либо темы, проведения занятия, мероприятия. Методические рекомендации содержат в себе раскрытие одной или нескольких частных методик, выработанных на основе положительного опыта. Их задача – рекомендовать наиболее эффективные, рациональные варианты, образцы действий применительно к определенному виду педагогической деятельности. Обязательно указание по организации и проведению одного или нескольких конкретных фактов, иллюстрирующих методику на практик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нспект занятия с презентаци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олжен раскрывать подход, современные требования к организации образовательного процесса, использование современных педагогических технологий; в конспекте должны отражаться: цели занятия; тип занятия; вид занятия; методы и приемы обучения в соответствии с поставленными целями; структура занятия, соответствующая целям и задачам, содержанию и методам обучения; может быть приложено обоснование, почему вы рекомендуете свой материал коллега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ценарий внеучебного мероприят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Главным требованием  к данному виду работ является пояснительная записка, в которой отражаются: цели и задачи мероприятия; используемые методы и приемы, психолого-педагогические аспекты; принципы и формы; излагается суть и содержание мероприятия, а также прилагаются дополнительные материалы; обязателен творческий, нестандартный  подход, отражающий глубину замысла и идеи к построению мероприятия. К сценарию мероприятия должен прилагаться анализ. В нем необходимо отразить: успешность проведения мероприятия; рассказать о том, как решались основные  проблемы, отраженные в содержании мероприятия; кроме этого, нужно обосновать, почему вы рекомендуете данное мероприятие коллегам; к сценарию мероприятия можно приложить презентац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зентация к занятию или мероприятию, видеоролик (слайд-шоу) с методическим сопровождением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 данном случае электронный продукт является основополагающим, к нему обязательно прилагается методическое сопровождение, которое содержит навигацию по слайдам и рекомендации к их эффективному использованию; а также конспект занятия (фрагмент занятия) или мероприятия (фрагмент мероприятия) с применением данного электронного продук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иагностические материалы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 ним могут быть отнесены как сами измерители (тесты, контрольные задания и т.д.) с методическим сопровождением, так и описание методов (способов) измерения уровня достижения педагогических целей и задач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граммы, в том числе – программы повышения квалификации преподавателей, с методическими рекомендац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должна содержать пояснительную записку, тематическое планирование и содержательное наполнение, оценку эффективности реализации программы. К программе обязательно прилагаются методические рекомендации, в которых содержится научно-педагогическое обоснование ее эффе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явка на участие в международном научно-методическом  конкур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Педагогический рус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70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формация об участнике/участни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го учрежде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, научная степень, з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ый адре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формация о конкурс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вание конкурсной работ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анр конкурсной работы (подчеркнуть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научная стать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- методическая разработка / методические рекоменда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ле заполнения заявки проверьте правильность указанных данных. Данные, которые Вы указали в разделе «Информация об участнике», будут отражены в сертифика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имая участие в конкурсе, Вы подтверждаете, что ознакомлены с  Положением и условиями участия в Конкур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;MS Mincho" w:cs="Lohit Hindi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69" w:leader="none"/>
        <w:tab w:val="right" w:pos="10539" w:leader="none"/>
      </w:tabs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m.russkij@tspu.edu.ru" TargetMode="External"/><Relationship Id="rId3" Type="http://schemas.openxmlformats.org/officeDocument/2006/relationships/hyperlink" Target="mailto:uchim.russkij@tspu.edu.ru" TargetMode="External"/><Relationship Id="rId4" Type="http://schemas.openxmlformats.org/officeDocument/2006/relationships/hyperlink" Target="http://www.tspu.edu.ru/iff/ruslang-center/nauch-metod" TargetMode="External"/><Relationship Id="rId5" Type="http://schemas.openxmlformats.org/officeDocument/2006/relationships/hyperlink" Target="http://www.tspu.edu.ru/iff/ruslang-center.html" TargetMode="External"/><Relationship Id="rId6" Type="http://schemas.openxmlformats.org/officeDocument/2006/relationships/hyperlink" Target="http://ip-r.org/" TargetMode="External"/><Relationship Id="rId7" Type="http://schemas.openxmlformats.org/officeDocument/2006/relationships/hyperlink" Target="mailto:uchim.russkij@tsp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14:00Z</dcterms:created>
  <dc:creator>Unknown</dc:creator>
  <dc:description/>
  <dc:language>en-US</dc:language>
  <cp:lastModifiedBy>Сергей</cp:lastModifiedBy>
  <dcterms:modified xsi:type="dcterms:W3CDTF">2015-03-17T04:14:00Z</dcterms:modified>
  <cp:revision>2</cp:revision>
  <dc:subject/>
  <dc:title>polozhenie pedagogical project2015 2014 12 27 15 53 15 576</dc:title>
</cp:coreProperties>
</file>